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4E2902961C1808EF8F7EBBF89F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E2902961C1808EF8F7EBBF89F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7+USE9OR1hJQU5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7Dlt57luILot6/moaXpuL/nv5TlhpzkuJrmnLrmor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nlJ/kuqfoh6rliqjmiYvmj5DlvI/mkq3np43mnLrjgIHnjonnsbPohLH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lrfpm77lmajjgIHlm63oibrnlKjlhbfnrYnlhpznlKjloZHmlpnmnLrmor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6XmnInkuJPkuJrnoJTlj5HkurrlkZjlkoznlJ/kuqforr7lpIf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gKfog73jgIHlrp7nlKjmgKfku6Xlj4rmlYjlipvnmoTnoJTnqbbvvIzoh6rooY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Yvmj5DlvI/oh6rliqjmkq3np43mnLrojrflvpfkuJPliKnjgILigJznnIH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pvvvIznnIHpkrHigJ3mmK/kuqflk4HkvJjlir/vvIzmnKzljoLnlJ/kuqfnmoTnjon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nLrnrYnkuqflk4HlhbfmnInnu5PmnoTnroDljZXjgIHku7fmoLzlrp7mg6DjgIH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q5jmlYjjgIHmgKfog73lronlhajvvIzlupTnlKjojIPlm7Tlub/nrYnnibnngr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rflpZbvvIzmt7Hlj5fmtojotLnogIXpnZLnnZDvvIzkuqflk4HplIDlvoD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pg6jliIblm73lrrblkozlnLDljLrjgII8L3A+PHA+5YWs5Y+45pys552A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44CB5a6i5oi36Iez5LiK4oCd55qE57uP6JCl5a6X5peo77yM5a6I5ZCI5ZCM6Y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6ut6K+a5Li65Zu95YaF5aSW5paw6ICB5a6i5oi35pyN5Yqh77yM6K+a5oGz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J5Li05oyH5a+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bmd4aS01MjE3NDguaHRtbCI+aHR0cHM6Ly9kcWNtLm5ldC93ZW5hbi9oeGhvbmd4aS01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E2902961C1808EF8F7EBBF89F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