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1ADDE461497496753FEE3812A7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1ADDE461497496753FEE3812A7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Kz56OB5L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kz5bm0N+aciO+8jOaIkOmDvemTtuays+ejgeS9k+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DIwMTDlubQxMOaciOWcqOa3seWcs+ivgeWIuOS6pOaYk+aJgOWIm+S4muad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IwMTLlubQ45pyI77yM5oqV6LWE6K6+56uL5o6n6IKh5a2Q5YWs5Y+44oCc5LmQ5bGx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t6YCa56OB57KJ5pyJ6ZmQ5YWs5Y+44oCd44CCMjAxN+W5tDPmnIjvvIzmipXotY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jotYTlrZDlhazlj7jigJzmiJDpg73pk7bno4HmnZDmlpnmnInpmZDlhazlj7j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6CU5Y+R44CB55Sf5Lqn5ZKM6ZSA5ZSu55qE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7uT6ZKV6ZOB56G856OB5L2T44CB54Ot5Y6L6ZKV6ZOB56G856OB5L2T44CB6ZKQ6ZK0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rOo5aGR56OB5L2T5Lul5Y+K5ZCE57G756OB5L2T57uE5Lu244CC5Lqn5ZO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iw5pel5pys44CB5qyn576O44CB6Z+p5Zu944CB5Y+w5rm+562J5Y+R6L6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Yy677yM5Li76KaB5a6i5oi35pyJTmlkZWPjgIFQYW5hc29uaWPjgIFNaW5lYmV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WeOAgUJPU0NI44CBQnJvc2XjgIFXaWxv44CBSkXjgIFCbGFjayZhbXA7RGVja2Vy44CB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YW1zdW5n562J5Zu96ZmF55+l5ZCN5ZOB54mM5YWs5Y+45Y+K55Ge5aOw56eR5oqA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u35Yip44CB6bij5b+X55S15Zmo44CB5aSn5rSL55S15py644CB5aSn5Y+25Zut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aiB5py655S144CB5paw55WM5rO15Lia44CB5LiH6Iez6L6+44CB5ZSv55yf562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LyB5Lia77yM5aSa5qyh6KKrTmlkZWPjgIFTYW1zdW5n44CBTEfjgIHpm7fliK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r4TkuLrkvJjnp4DkvpvlupT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Y3QtNTExNTYzLmh0bWwiPmh0dHBzOi8vZHFjbS5uZXQvd2VuYW4veWhj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1ADDE461497496753FEE3812A7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