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36DBDDE8C6F4C3D100C175C7B5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6DBDDE8C6F4C3D100C175C7B5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/54+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vr/nj6nnp5HmioDmnInpmZDotKPku7vlhazlj7jvvIjljp/np6bnmo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aXnkZ7nibnnp5HmioDmnInpmZDlhazlj7jvvInmmK/lm73lhoXkuJPkuJ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rpmLPog73nlLXmsaDnu4Tku7borr7lpIfnmoT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w5bm05oiQ56uL5Lul5p2l77yM5aeL57uI5a6a5L2N5LqO6auY56uv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i26YCg6aKG5Z+f44CC57uP6L+R5LqM5Y2B5bm055qE5Y+R5bGV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Zu95YaF57uE5Lu25LyB5Lia5LyY56eA55qE6K6+5aSH5L6b5bqU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DnlubTvvIzlhazlj7jlvJXov5vkuoblm73lpJb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tYHmsLTnur/mioDmnK/vvIzkvp3mja7lrqLmiLfkuI3lkIzopoHmsYLvvIz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TnlKjlrp7ot7XkuK3mlLnoia/lrozlloTvvIznjrDlt7LmiJDlip/mjozmj6H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HmsLTnur/phY3lpZforr7lpIfnlJ/kuqflt6XoibrvvIzmiJDlip/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5Dpq5joh6rliqjljJbnqIvluqbnmoTlhbPplK7orr7lpIfvvIzlpoLlhajoh6rliqj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LrjgIHpq5jmlYjmjpLniYjmnLrjgILkuLrlpJrlrrbkvIHkuJrmj5DkvpvkuoblhYn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kuqTpkqXljJnlt6XnqIvvvIzlubblvpfliLDlrqLmiLfkuIDoh7Tlpb3or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miJDkuLrlm73lhoXkvJjnp4DnmoTlhYnkvI/nu4Tku7borr7lpIf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LrmiJHlm73lhYnkvI/ooYzkuJrnmoTot6jotorlvI/lj5HlsZX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v53pmpzjgILlhazlj7jnjrDlt7LojrflvpflpJrpobnlm73lrrblj5HmmI7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lKjmlrDlnovkuJPliKnjgIIyMDA05bm05LyB5Lia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NF6K6k6K+B44CCMjAwNuW5tOWFrOWPu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WsOaKgOacr+S8geS4muOAguWFrOWPuOebuOe7p+mAmui/h+S6hlRVVu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WMl+e+jk5SVEzorqTor4HnrYnlm73pmYXljJb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6Ie05Yqb5LqO5YWJ5LyP5pm66IO96KOF5aSH55qE56CU5Y+R5ZKM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CM5pe277yM5Zug6Imv5aW95L+h6KqJ5ZKM5YWI6L+b55qE5Lqn5ZO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6LSo6YeP5b6X5Yiw5YWJ5LyP57uE5Lu255Sf5Lqn5LyB5Lia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bm25aeL57uI5LiO5a6i5oi35L+d5oyB6Imv5aW955qE5Lqk5rWB5ZKM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auY5pWI55qE5ruh6Laz5a6i5oi36ZyA5rGC77yM5bm25a+55Lqn5ZO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ef6L+b5Y2H57qn44CCPC9wPjxwPuWxleacm+acquadpe+8jOWFrOWPu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nieaJv+KAnOWTgei0qOesrOS4gO+8jOacjeWKoeiHs+S4i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ihjOS4muW5tumpvum9kOmpse+8jOS4uuWuouaIt+S/nempvuaKp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hrai05MDY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a2otOTA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36DBDDE8C6F4C3D100C175C7B5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