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6F4F0B6BB3A9AE5223FEA4AE1F0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F4F0B6BB3A9AE5223FEA4AE1F0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pel5q+b57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KDlrrbmuK/luILph5Hml6Xmr5vnurrmnInpmZDlhazlj7jmiJDnq4vkuo4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6JC95LqO5Lit5Zu95q+b57q657uH6KGM5Lia5Y+R6L6+55qE5Zyw5Yy6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Sy77yM5byg5a625riv5biC5piv5YWo5LiW55WM6YeN6KaB55qE57q657uH5Y6f5paZ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yw77yM5rC06ZmG5Lqk6YCa5Y2B5YiG5L6/5Yip44CCPC9wPjxwPumHkeaXpeavm+e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4k+S4mueahOavm+e6uuWOn+aWmeS+m+W6lOWVhu+8jOS4k+mXqOS+m+W6l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OagvOe+iuavm+adoeWSjOiFiOe6tuadoe+8jOW8lei/m+S4lueVjOS4gOa1geeahOa0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ItuadoeiuvuWkh++8jOaLpeacieaWsOilv+WFsEFOREHmtJfmr5vnur/vvJv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Q1RJUuWSjEZPUuais+avm+acuu+8m+azleWbvU5TQ+eahOeyvuais+acuuOAgemSiOai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LieaWreacuuOAguW5tOeUn+S6p+WSjOmUgOWUrue+iuavm+adoTcwMDDlkKjvvIzo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naExMjAwMOWQqOOAguWFtuS4reWFrOWPuOeUn+S6p+mUgOWUrueahOS4reeyl+aUr+a+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oeWSjOaWsOilv+WFsOavm+adoeWNoOihjOS4muS4u+WvvOWcsOS9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nJsZi05MjI5Mjk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qcmxmLTkyMjk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6F4F0B6BB3A9AE5223FEA4AE1F0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