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8F082EBCCFC26147D5E12E3C3C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8F082EBCCFC26147D5E12E3C3C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z6K+tVE9OR1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OS4lue6quWIneacn++8jDE5MTflubToi7Hlm73miJjkubHku6Xlj4rlm73lrr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n5vnm77nmoTniIblj5HvvIzlm73lrrbkuI3mlq3nu4/ljobnnYDliIboo4LkuI7mrpb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njq/looPkuYvkuIvkurrmsJHliqjojaHkuI3lronvvIzov4HlvpnkuI3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lnKjoi7Hlm73msb3ovabml4XppobkuI3mlq3mtoznjrDvvIzkuLrlub/lpKfmiJj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msJHmj5Dkvpvkuobnn63mmoLkvJHmhqnkuYvmiYDvvIzku5bku6zmuLTmnJ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IHnnYDoh6rnlLHjgIHlronlrprjgIHlkozlubPkuI7niLHjgILkuIDkvY3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orr7orqHluIhUaG9tYXMgWXVyaee7iOatouS6huS7luS4gOebtOS7p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uvuiuoeW3peS9nO+8jOWcqOiLseagvOWFsOaxieaZrumDoUhhbXBzaGlyZ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mVh+i+m+agvOi0neaWr+aJmOaIkOeri+S6huiHquW3seeahOe6uue7h+eUq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8gOWni+S6huWvuee6uue7h+eUqOWTgeeahOiuvuiuoeS4juWItuS9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wkeiDveacieS4gOWknOi4j+WunuWuieeos+edoeecoO+8jOS7peWPiuWcqOWKq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+juWlveeyvuelnui/veaxguOAgjwvcD48cD4yMDEz5bm077yM5ZOB54m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bWp5beNU2ly5Yet5YCf5Liw5a+M55qE6ZiF5Y6G5Lul5Y+K5a+56YWS5bqX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2h55yg55qE5YWz5rOo77yM6Laz6L+56YGN5biD5YWo55CD5ZCE5Zyw44CC5b2T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m76Laz6IGG5ZCs5YiwVGhvbWFzIFl1cmnlnKjlvZPml7bml7bku6Pog4zmma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lhoXlv4Plvojop6bliqjjgILnurrnu4fmmK/kuIDpl6jnlJ/mtLv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ibrmnK/opoHogIPomZHkurrnmoTmhJ/lj5fvvIzlgZrkuovkuJrkuIDlrpropoH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gIDjgILpq5jltanlt41TaXLlhrPlv4PlvIDliJvkuIDkuKrku47phZLlupflko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hJ/lj5flh7rlj5HvvIzov73msYLnlJ/mtLvjgIEg6Im65pyv44CB5YGl5bq3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biD6I2J5ZOB54mM77yM556z6K+tVE9OR1lV55Sx5q2k6K+e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eXRvbmd5dS01MjQ4N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XRvbmd5dS01MjQ4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8F082EBCCFC26147D5E12E3C3C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