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19:18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A73C2D2EE42B1E212E01D6C2CF178B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73C2D2EE42B1E212E01D6C2CF178B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ue572R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jZfnq57nvZHmiJDnq4vkuo4yMDAz5bm077yMMjAwNOW5tOS4jueZvuW6pui+vuaIkOaIm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iOS9nO+8jOaIkOS4uueZvuW6pua5luWNl+WMuuWfn+aAu+S7o+eQhu+8jOW7uueri+eZv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a5luWNl++8ieiQpemUgOacjeWKoeS4reW/g++8jOacjeWKoee9kee7nOimhuebluWF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7kvZzkuLrkuIDlrrbljLrln5/kupLogZTnvZHokKXplIDmnI3liqHpm4b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vvIznq57nvZHlnZrmjIHku47lrqLmiLfpnIDmsYLlh7rlj5HvvIzpgJrov4figJzmmbrok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igJ3jgIHigJzmhafnrqHnkIbigJ3jgIHigJznq57kurrmiY3igJ3kuInlpKfmnI3liq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otrPkvIHkuJrlnKjkupLogZTnvZHokKXplIDjgIHnrqHnkIbkv6Hmga/ljJbku6Xlj4rnu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kurrmiY3lj5HlsZXnrYnmlrnpnaLnmoTpnIDmsYLvvIzmjqjliqjmuZbmuZjkuK3lsI/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iJDplb/vvIzliqnlipvmuZbljZfkuqfkuJrkupLogZTnvZHliJvmlrDlj5HlsZ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2p3LTYyNDI1MC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p3LTYyNDI1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73C2D2EE42B1E212E01D6C2CF178B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