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156A16A1445008E9CF89EF37C4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156A16A1445008E9CF89EF37C4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iG5Y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m73lhoXnn6XlkI3lrrbnlL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t7HogJXlrrbnlLXooYzkuJrllK7lkI7mnI3liqHkuJrliqHvvIzkuL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lsYvlrrbnlLXlkbzlj6vmnI3liqEv5LiK6Zeo5a6J57u0L+a4hea0ly/pm4bkuK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5pW05py65Y+K5aSH5Lu25LuT5YKoL+eJqea1gemFjemAgS/llYbmiLflubPlj7Av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62J5pyN5YqhPC9zdHJvbmc+PC9wPjxoMj7lk4HniYznroDku4s8L2g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IhuWIsOWutuacjeWKoeenkeaKgOaciemZkOWFrOWPuOaIkOeri+S6jjIwMTb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zg5OeS4h+WFg++8jOaYr1RDTOacjeWKoeS6p+S4muWtkO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ieaWueWutueUteacjeWKoeWTgeeJjOWFrOWPuO+8jOaKlei1hOiCoeS4nOWQq+m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kee7nOOAgeWbvee+juOAgeiBlOWKqOaKlei1hOOAgemTgeeyieaKlei1h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lhajlm73orr7mnIky5aSn5ZG85Y+r5Lit5b+D44CBNOS4quacjeWKo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I15Liq5pyN5Yqh5aSE562J5bi46am75py65p6E44CC5YWo5Zu957uf5625MzAwMC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mnI3liqHllYbvvIwzMDAwMCvmnI3liqHlt6XnqIvluIjvvIwzMDDlkI3lrqL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opobnm5blhajlm73nmoTmnI3liqHnvZHnu5zjgILlhazlj7jlrprkvY3lhajlsY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qHlrrbvvIznsr7ogJXlrrbnlLXooYzkuJrllK7lkI7mnI3liqHkuJrliqHvvIz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lrrbnlLXlkbzlj6vmnI3liqHjgIHkuIrpl6jlronnu7TjgIHmuIXmtJfjgIH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mlbTmnLrlj4rlpIfku7bku5PlgqjjgIHnianmtYHphY3pgIHjgIHllYbmiL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lYbln47kuJrliqHnrYnkuLvokKXkuJrliqHvvIzmnoTlu7rkuoblrozlloTnmo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3liqHnlJ/mgIHns7vnu5/jgII8L3A+PHA+5YWs5Y+45L6d5omY5bmy5a6M5ZaE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N5Yqh55Sf5oCB77yM5Lul5Y+K5qC45b+D55qE5pm66IO95YyW5bel57O757uf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Y+K5aSn5pWw5o2u5bmz5Y+w5bu66K6+77yM5oiQ5Yqf5Zyw5Li6VENM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644CB5bCP57Gz44CB5Lic6Iqd44CB5LmQ6J6N562JMTQw5aSa5Liq5ZOB54m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l5Y+K5LiK5LiH5a625ZWG5oi35o+Q5L6b5a6M5pW055qE6Kej5Yaz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pyJ5rip5bqm55qE5p6B6Ie05pyN5Yqh77yM6Ie05Yqb5LqO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a2Q6KGM5Lia5pyN5Yqh5qCH5p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mRqLTQ5OTI4NC5odG1sIj5odHRwczovL2RxY20ubmV0L3dlbmFuL3Nm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156A16A1445008E9CF89EF37C4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