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637AD0001B2DD78F3EDF909B3D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637AD0001B2DD78F3EDF909B3D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qQ5Ya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mmJ/mupDlhpzniafnp5HmioDogqHku73mnInpmZDlhazlj7jvvI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IXluILmmJ/mupDlhpzniaflvIDlj5HmnInpmZDlhazlj7jvvIn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4oCc55Sf5oCB5b6q546v56eR5oqA4oCd5Li65qC45b+D55qE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5yB57qn6b6Z5aS05LyB5Lia44CC5YWs5Y+45piv5Li76KaB5LuO5LqL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Sf54yq55qE6aWy5YW75LiO6ZSA5ZSu77yM57u/6Imy6JSs6I+c44CB5rC05p6c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M56eN5qSN5qC95Z+577yM5Z+O5biC55Sf5rS75rGh5rOl5aSE572u5Y+K5pyJ5py6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6ZSA5ZSu55qE5aSn5Z6L57u85ZCI5Yac5Lia5Lqn5Lia5YyW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dmuaMgeKAnOWPkeWxleW+queOr+WGnOS4mu+8jOWAoeWvvO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S6q+WBpeW6t+eUn+a0u+KAneeahOe7j+iQpeeQhuW/te+8jOW8uuWMlu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s+WPsOW7uuiuvu+8jOiHtOWKm+S6juWPkeWxleW+queOr+WGnOS4mue7j+a1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p+WTgeeglOWPkeOAgeeUn+S6p+S4jumUgOWUruS4uuS4gOS9k+eahOWGnOeJp+S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jwvcD48cD7nu4/ov4fljYHlpJrlubTkuI3mh4jliqrlip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tYTmupDpq5jmlYjliKnnlKjvvIzlkITkuKrkuqfkuJrljY/osIP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raPlnKjkuI3mlq3lo67lpKfjgIIyMDE15bm0MTLmnIjlhazlj7jogqHnpajvvI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4MzUwNjjvvInmiJDlip/lrp7njrDlnKj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vvIjmlrDkuInmnb/vvInmjILniYzjgII8L3A+PHA+5pyq5p2l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+Q5Y2H6KeE5qih5YyW5rC05bmz44CB6K6+5pa95YyW6KOF5aSH5rC05bmz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6h55CG5rC05bmz77yM5Yqg5by654mp6IGU572R5LiO5LqS6IGU572R5Zyo5b6q546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5qE5bqU55So77yM5LiN5pat5o+Q5Y2H5pW05L2T5pWI55u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W5tLTc2Njg0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5bm0tNzY2OD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637AD0001B2DD78F3EDF909B3D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