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0:5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7C7199F30E57DF46B66133A84819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7C7199F30E57DF46B66133A84819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6Z+sUkVUT1A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nOiOnuW4guWIqemfrOi/h+a7pOadkOaWmeaciemZkOWFrOWPuOaYr+S4k+S4m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puuawlOa7pOi/h+a7pOadkOaWme+8jOmbhueglOWPkeOAgeeUn+S6p+OAgemUgOWUr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aLpeaciTIw5L2Z5bm055qE56CU5Y+R44CB55Sf5Lqn57uP6aqM77yM6Ieq5bu6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MjYwMDDlpJrlubPmlrnnsbPvvIzmi6XmnInpkojliLrjgIHmtbjmuI3jgIHllrfog7b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HotoXlo7Dms6LlpI3lkIjjgIHnhpTllrfnrYnlkITnp43lpJrlip/og73nlJ/kuqf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PmnaHvvIzlubTkuqflkITnp43ov4fmu6Tml6DnurrluIMzMjAw5aSa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t5Zu955uu5YmN6L6D5aSn55qE6L2m55So5ruk5riF5Zmo5peg57q65biD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mL5LiA44CCPC9wPjxwPuWIqemfrOa7pOadkOaYr+WbvemZheefpeWQjeS8mOengOa7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S4gO+8jOiiq+WbveWGheWkluS8l+WkmuWQhOexu+i/h+a7pOWZqOWTgeeJjOS9nOS4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kOmAieaLqeOAguWFrOWPuOS6p+WTgeS4u+imgeW6lOeUqOS6ju+8muaxvei9puepuuaw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pOOAgeaxvei9puepuuiwg+i/h+a7pOOAgeWupOWGheWHgOWMluOAgeaWsOmjjuezu+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S4mui/h+a7pOOAgeWPo+e9qeetiemihuWfn++8jOa2teeblk9FTeOAgU9FU+OAgU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tldOaJgOacieetiee6p+S6p+WTgeOAgjwvcD48cD7kuJbnlYznurfnuYHlpJr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ov4fkurrmmbrmhafvvIzmlrnog73nqoHnoLTml6fmoLzlsYDjgILliKnpn6zku6XigJ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JvmlrDjgIHkvJjotKjliLbpgKDjgIHnsr7nm4rnlJ/kuqfjgIHnnJ/or5rmnI3liqH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otKjnkIblv7XvvIzlvIDliJvml6DnurrluIPov4fmu6TmnZDmlpnmlrDnuqrlhY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x0cmV0b3AtNjg4MjY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HRyZXRvcC02ODgyNj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7C7199F30E57DF46B66133A84819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