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12DC010BAFE687D7A5A8A06F7E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12DC010BAFE687D7A5A8A06F7E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wgTWFyY2hlc2F0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eq5LuO5oiR55qE56WW54i25ZyoMjDkuJbnuqozMOW5tOS7o+aUuemAoOmbqOS8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3sue7j+acieW+iOmVv+S4gOauteaXtumXtOS6huOAguWkmuW5tOadp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Yk+ayoeacieWPkeeUn+mHjeWkp+WPmOWMluOAguWcqDE5NzDlubTvvIzmiJ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npZbniLbnmoTkuqTmmJPvvIzlr7nku5bnmoTmlYXkuovnnYDov7fvvJv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nLDlvIDlp4vnoJTlj5Hpga7pmLPkvJ7jgILnu4jkuo7lnKgxOTc4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75a2Q5Yaz5a6a5oiQ56uL5oiR5Lus6Ieq5bex55qE5YWs5Y+4SWwgTWFyY2hlc2F0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aYr+WwhuaXpeW4uOeUn+a0u+S4reeahOS4gOS4queugOWNleeahOWKn+iDv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aIkOS4gOS4que+juS4veeahOWvueixoeOAgui2hei2iuS7heS7hemYsumb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ov5nlsLHmmK/miJHku6xJbCBNYXJjaGVzYXRv5LiT5rOo5LqO6K6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55qE5Y6f5Zug44CC5LiN5LuF6YeH55So5aW955qE6YOo5Lu2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K+5b+D5oyR6YCJ6Z2i5paZ4oCU4oCU5omA5pyJ6L+Z5Lqb6YO95piv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44CC5oiR5Lus55qE5aSn5aSa5pWw6Zuo5Lye5L2/55So6ZWA6YeR6buE6ZO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7qk57u06IKL5p2h77yM5bm25LiU6L+Y6YWN5pyJ6Ziy6IuP6Ziy77yM5Y+M5qCR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bGC57uH54mp77yM5L2/5YW26YCC5ZCI5aSa6Zuo55qE5rCU5YCZ44CCPC9wPjxwP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ElsIE1hcmNoZXNhdG/pm6jkvJ7nmoTnibnoibLkuYvkuIDlsLHmmK/kuI3mlq3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po47moLzjgILpopzoibLvvIzlm77moYjlkozmnZDmlpnnmoTnu5PlkI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znibnnmoTpo47moLzjgILpgqPkupvllpzmrKLpga7pmLPkvJ7nvo7nmoTkur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rr7orqHlkozmnZDmlpnnmoTotKjph4/vvIzku6Xlj4rpq5jliLbpgKD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lj6/ku6XlvojlrrnmmJPlnLDnjJzliLDmr4/kuIDku7ZJbCBNYXJjaGVzYXRv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YO95pyJ5Yib6YCg5a6D55qE5Lq655qE54ix5ZKM5r+A5oO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pbCBtYXJjaC04MjIxO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pbCBtYXJjaC04MjIx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12DC010BAFE687D7A5A8A06F7E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