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DB14FE3A438D646732BBA13DD5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DB14FE3A438D646732BBA13DD5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7qi5LiJ6Ziy6JOs5bi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7PlrrbluoTluILmsLjnuqLkuInpmLLok6zluIPmnInpmZDlhazlj7j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5Yid77yM55uu5YmN5oul5pyJ57q657qx44CB57uH5biD44CB5raC5aGR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GF5biG5biD55Sf5Lqn5rWB5rC057q/Nuadoe+8jOS4k+S4mueUn+S6p+WQhO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emYsuW4g+W6lemDqO+8muWkp+WMluWwj+WMluOAgea2pOe6tumVv+S4neOAgeW8u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4neetieOAguebruWJjVBWQ+S4iemYsuiTrOW4g+eOsOacieS4pOado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BmuWQhOenjeinhOagvOeOu+eSg+S4neOAgeacieacuuehheajieW4g+OAgeWNlemd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etieezu+WIl+OAgeS6p+WTgeeVhemUgOeVhemUgOWbveWGheWkluOAgueOsOS4iemY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5tOS6p+mHjzY1MOS4h+exs++8jOa2guWhkeiuvuWkh+S4pOadoe+8jOW5tOS6pz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S9jeS6juays+WMl+ecgeefs+WutuW6hOW4guagvuWfju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S6rOW5v+mrmOmAn+i3r+aXge+8jOilv+mCuzMwOOWbvemBk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i2iu+8jOS6pOmAmuS+v+WIqeOAgjwvcD48cD7nu4/ov4fplb/ml7bpl7Tlrp7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mLLngavluIPjgIHpmLLmsLTluIPjgIHkuInpmLLluIPjgIHlvanmnaHlu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gJDphbjnorHjgIHpm6jlkI7kuI3lop7ph43jgIHpmLvnh4PmlYjmnpzlpb3vvIwt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ipjkuI3oo4LjgIHmipfogIHljJbnrYnlip/mlYjvvJvmiJHku6znlJ/kuqfnmoTohpz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mtIHjgIHmipdVVuOAgVBWREbmtoLlsYLvvIzph4fnlKjnurPnsbPnuqfmipd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ZrumAmuiGnOadkOWQhOaAp+iDvemrmDMtNOWAje+8jOW5tuaPkOS+mzEw5bm0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W5v+azm+eUqOS6juaxvei9puevt+ebluW4g+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uW4g+OAgei9ruiIueebluW4g+OAgemcsuWkqei0p+WcuuebluW4g+OAgeW3peWGn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tie+8m+mHkei+ieS4peagvOeahOeuoeeQhuWSjOinhOiMg+eahOa1geeoi+aY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ahOS/neivge+8jOS9v+eUqOS6jueOu+eSg+WOguOAgeacqOadkOWOguOAge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mSoue7k+aehOWOguOAgeacuuaisOS6lOmHkeWOguOAgemlsuaWmeWOguOAge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k+WCqOOAgembhuijheeuseWOguOAgeeCvOayueWOguOAgeWMheijheWOguOAgee6uO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uuiwg+WOguOAgeeJqea1geWFrOWPuOOAgeefv+efs+WOguOAgei9pumYn+OAg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i/kOetieetieOAguWFrOWPuOaLpeaciee6uue6seOAgee7h+W4g+OAgea2guWh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a2guiFiueUn+S6p+e6vzM15p2h77yM57uH5biD5py6MTY15Y+w77yM6auY6aK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6MjLlj7DjgIHmma7pgJrng63lkIjmnLoxMOWPsOOAgemrmOWktOi9pjQy5Y+w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TXlj7DvvJvlj6/ku6Xkv53otKjnmoTnlJ/kuqfliqDlt6XmgqjorqLlgZrnmo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oc2ZwYi04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5aHNmcGItODA4Nj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DB14FE3A438D646732BBA13DD5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