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72644A001E4EF1470E0004A3EB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72644A001E4EF1470E0004A3EB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6buR5p2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ZPpu5Hmnb/mmK/ln7rkuo7pnZLlsJHlubTnmoTmiJDplb/op4TlvovjgIHmoLnmja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7lrrbplb/nmoTpnIDmsYLlrprliLbnmoTkuIDmrL7kuJPkuJrjgIHnp5Hlra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lrrbmoKHmsp/pgJrkuI7lrrbmoKHnrqHnkIblt6XlhbfjgILmiKrmraI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Zk+m7keadv+WcqOWFqOWbveimhuebluS6hjHkuIc15Y2D5omA5a2m5qC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5LiK5rW355qEMzAwMOaJgOWtpuagoeOAguebruWJjeWFqOWbveaciTE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ZKM6L+R55m+5LiH5a625bqt5L2/55So5pmT6buR5p2/44CCPC9wPjxwPuaZk+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uWJjeWMheaLrOKAnOWPkemAmuefpeKAneOAgeKAnOW8gOiuqOiuuuKAneOAgeKAnO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KAneOAgeKAnOWPkeinhumikeKAneOAgeKAnOaZk+aIkOmVv+KAneetieWKn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gIHluIjkuIvovb3mmZPpu5Hmnb9BUFDvvIzlj6/ku6Xnq4vliLvliJvlu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nuqfvvJs8L3A+PHA+4oCc5Y+R6YCa55+l4oCd5Yqf6IO95Lit77yM6ICB5bi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26ZW/5Y+R6YCB5Y2z5pe25raI5oGv77yM57O757uf5Lya6Ieq5Yqo5Y+N6aaI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piv5ZCm5pS25Yiw5L+h5oGv77ybPC9wPjxwPuiuqOiuuuWSjOiwg+afpe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AgeW4iOS7peabtOaBsOW9k+eahOaWueW8j++8jOWPiuaXtuaOjOaPoeavj+S9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Ds+azle+8mzwvcD48cD7igJzmmZPmiJDplb/igJ3vvIzluK7liqnogIHluIjlko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/ml7borrDlvZXlkozliIbkuqvlranlrZDnmoTnsr7lvannnqzpl7TvvJs8L3A+PHA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5omA5pyJ5L+h5oGv5pSv5oyB5Zu+5paH44CB6K+t6Z+z44CB6KeG6aKR44CB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o5oOF562J5b2i5byP77yM5pmT6buR5p2/6YeH55So5pif54q26IGU57uc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YG/5LqG5b6u5L+h576k5ZKMUVHnvqTnrYnkvKDnu5/npL7kuqTnvqTnmoTnvZHnirb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u5PmnoTvvIzmnInmlYjpgb/lhY3kuoblrrbmoKHmsp/pgJrkuK3kuI3lv4XopoH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55Sx5pmT6buR5p2/5LiT5Lia5Zui6Zif5Yib5L2c55qE44CK5pmT5ZGo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+P5ZGo5LiJ5Ye65ZOB77yM5piv5oKo6Lqr6L6555qE5Lqy5a2Q5pWZ6IKy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25bqt5pWZ6IKy44CB5a625qCh5rKf6YCa44CB5Y2H5a2m5oup5qCh55qE5p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6K6vPC9wPjxwPuaXoOiuuuiAgeW4iOi/mOaYr+WutumVv++8jOaZk+m7keadv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CqOS4gOi1t++8jOmZquS8tOWSjOingeivgeavj+S4gOS4quWtqeWt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puagoeaVmeiCsuabtOmrmOaViO+8jOiuqeWutuW6reaVmeiCsuabtOenk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hiLTQyMzk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Yi00MjM5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72644A001E4EF1470E0004A3EB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