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E525A357307ECE3A2C01552F10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E525A357307ECE3A2C01552F10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PTkE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juWIm+iHquWKqOWMluW3peeoi+iCoeS7veaciemZkOWFrOWPuO+8jOS4jeS7h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p+WTgeaPkOS+m+WVhu+8jOS5n+aYr+S8mOengOeahOezu+e7n+mbhuaIk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Yr+aIkOWKn+eahOiHquWKqOWMluWSjOS/oeaBr+WMlueahOezu+e7n+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nu4/ov4fljYHkvZnlubTkuI3mh4jlnLDliqrlipvjgIHpq5jmlY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lj5HlsZXvvIzljY7liJvlhazlj7jpgJDmuJDlvaLmiJDoia/lpb3nmoTllK7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lj4rlrozlpIfnmoTnu4Tnu4fnu5PmnoTvvIzmi6XmnIn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orr7lpIfpgInlnovjgIHova/noazku7blvIDlj5HjgIHph4fotK3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Hlronoo4XjgIHosIPor5XjgIHov5DooYznu7TmiqTjgIHmioDmnK/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ljYfnuqfjgIHlrqLmiLfmnI3liqHjgIHmioDmnK/mlK/mjIHnrYnlhaj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g73lipvjgII8L3A+PHA+5YWs5Y+46YeH55So546w5Luj5YyW566h55CG77yM57K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KeE44CB6auY5pWI44CC6L+Q6KGMSVNPOTAwMe+8mjIwMDD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Jrov4fkuobms5Xlm71CVlFJ6K6k6K+B5py65p6E55qE6K6k6K+B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QuOaUtuWbveWkluiuoeeul+acuuaKgOacr+OAgemAmuS/oeaKgOacr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AneaDs++8jOW5tuS4juWbveWGheWkp+S4k+mZouagoeWFseWQjOaUu+WFs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IkOeGn+iAjOWPiOeLrOeJueeahOW3peeoi+aKgOacr+mjjuagvO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KgOacr+WunuWKm+mbhOWOmu+8jOS8l+WkmueahOW3peeoi+iuvuiuoeO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+ehrOS7tuOAgeezu+e7n+e7tOaKpOOAgeWfueiureS4k+Wutue7hOaIkOS6hu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WLh+S6juWIm+aWsOeahOS4k+S4muaKgOacr+mYn+S8je+8jOS7peWFiO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DveWKm++8jOWdmuWunueahOWFrOWPuOi1hOa6kOS4uuS+neaJmO+8jOWQke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iOi/m+OAgeWPr+mdoOOAgeeos+WumuOAgemVv+S5heeahOiHquWKqOWMluaOp+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jeWKoeOAgjwvcD48cD7lhazlj7jnmoTlt6XnqIvkuJrnu6npgY3luIPlhajlm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jqfliLbns7vnu5/nmoTlkITooYzlkITkuJrvvIzmnInnn7PljJbjgIHljJb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g63lt6XjgIHnlLXnq5njgIHlu7rmnZDjgIHmpbzlrofnrYnjgILnlL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lkITnsbvlsI/jgIHkuK3jgIHlpKflnovmjqfliLbns7vnu5/vvIzmraP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j6/pnaDjgIHnqLPlrprlnLDov5DooYzjgILlnKjov5nkupvns7vnu5/op4TmqK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liLblpI3mnYLvvIzlip/og73ogZTplIHnrYnopoHmsYLlvojpq5jnmoToh6r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t6XnqIvkuK3vvIzlhazlj7jnp6/ntK/kuoblpKfph4/kuLDlr4znmoTlt6XnqI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Z/otaLlvpfkuobmnoHpq5jnmoTkvIHkuJrkv6HoqonjgII8L3A+PHA+6ZqP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5qE5LiN5pat5Y+R5bGV5ZKM5omp5aSn77yM5Li65LqG5Zyo6Ieq5o6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5oi35o+Q5L6b5a6M5pW055qE6Kej5Yaz5pa55qGI5ZKM5pu05aSa55qE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WF5YiG5L2T546w5YWs5Y+455So5oi36Iez5LiK55qE5a6X5peo77yM5YWs5Y+4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ZyN5bC86Z+m5bCU5Lia5Yqh5aSW77yM6L+Y5LiO6KW/6Zeo5a2Q5YWs5Y+444CB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FBQuWFrOWPuOOAgeasp+Wnhum+meWFrOWPuOOAgUFCQuWFrOWPuO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Rl+WQjeS8geS4mui/m+ihjOW5v+azm+WcsOWQiOS9nO+8jOWFiOWQjuWw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efpeWQjeWFrOWPuOeahOS8mOengOS6p+WTgeaIkOWKn+eahOi/kOeUqOWIs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Op+WItuezu+e7n+W3peeoi+S4reOAguWujOaIkOi/h+iuuOWkmuiHquWKq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eahOiuvuiuoeOAgembhuaIkOOAgee7hOaAgeWSjOWujOaVtOeahOW3pe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luW+l+S6hueUqOaIt+eahOWlveivhOOAgjwvcD48cD7lm6DmraTvvIzml6Dor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rjgIHnu4/pqozkuIrjgIHlt6XnqIvlrp7lipvkuIrvvIzljY7liJvlhazlj7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/kvp3otZbnmoTlkIjkvZzkvJnkvL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ub25hLTYzNTU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b25hLTYzNT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E525A357307ECE3A2C01552F10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