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2:3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807847E57B37CEA2AB6C6ACAB453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807847E57B37CEA2AB6C6ACAB453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P5bee56aP6b6ZRnd1bG9uZ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6IuP5bee56aP6b6Z5ri45LmQ6K6+5aSH5pyJ6ZmQ5YWs5Y+4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LuO5LqL56CU5Y+R44CB6K6+6K6h5paw5Lqn5ZOB44CB55Sf5Lqn44CB6ZSA5ZSu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ri45LmQ6K6+5pa95LiT5Lia5YyW5LyB5Lia77yM5YWs5Y+4546w5pyJ5py65qKw5Y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a+G5Y6C77yM5rCU5qih5Y6C5LiJ5aSn5Y6C44CC5oiR5YWs5Y+45Lqn5ZOB5YWx5YiG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G777yaPC9wPjxwPjHjgIHmsLTkuIrmnLrmorDnsbvvvIjohJrouI/oiLnjgIHmiYvmk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gIHlhL/nq6XnorDnorDoiLnjgIHlkLnloZHmu5rnrZLjgIHlpKflnovmv4DlhYnnorDno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njgII8L3A+PHA+MuOAgemZhuWcsOacuuaisOexu++8iOWkp+Wwj1VGT+eisOeisO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lOaooei9puOAgemHkem+n+i9puOAgea4uOS5kOaMluaOmOacuuOAgeWYn+WYn+a4uOW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q+i9puOAgei9qOmBk+Wwj+eBq+i9puOAgeiDhumHj+iuree7g+iQpeOAgea4uOaIj+a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aRh+aRhuacuuOAgeWNoemAmueisOeisOi9puOAgemqkeS5mOaBkOm+meOAgeWKqOa8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uOi9puOAgeWSquWSqui9puetiSnjgII8L3A+PHA+M+OAgeawtOS4iuWFheawlOexu++8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7muetkuOAgeawtOS4iuatpeihjOeQg+OAgeawtOS4iuaCoOazoueQg+OAgeawtOS4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ezu+WIl+OAgeawtOS4iumXr+WFs+ezu+WIl+OAgeawtOS4iuWFheawlOaZr+ingueti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NOOAgemZhuWcsOWFheawlOexu++8iOWFheawlOawtOaxoOOAgeW4kOevt+aw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FheawlOW4kOevt+OAgeiNieWcsOaCoOazoueQgyjlpKrnqbrnkIMp44CB56Kw56Kw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OE5rC06KKL44CB5YWF5rCU5pmv6KeC44CB6Laj5ZGz6L+Q5Yqo57O75YiX77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jgIHmsJTmqKHnsbvvvIjlhYXmsJTmlIDlsqnjgIHlhYXmsJTmu5Hmoq/jgIHlhYX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noo3jgIHlhYXmsJTln47loKHjgIHouabmnoHjgIHlhYXmsJTov7flrqvjgIHlhYXmsJT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njgII8L3A+PHA+NuOAgeWFheawlOW5v+WRiu+8iOepuuS4reiInuaYn+OAgeWNoemA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tuOAgeWFheawlOaLsemXqOOAgeawlOaooeWxj+W5leOAgeWFheawlOaooeWei++8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nKzlhazlj7jkvY3kuo7oi4/lt57lj5Hovr7nmoTlt6XkuJrlm63ljLrvvIzkuqT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iKnjgIHnjq/looPkvJjnvo7jgILnjrDmnInmoIflh4bljJbljoLmiL/kuozkuIf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hazlj7jkuqflk4Hkuo4yMDA35bm06I635b6X576O5Zu9QVNUTeiupOivgeOAge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F6K6k6K+B5Y+KVFVW6K6k6K+B77yM5ZCM5pe26I635b6X5LqG5aSa6aG55Y+R5piO5LiT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n5ZOB5aSW6KeC6K6+6K6h5LiT5Yip5ZKM5a6e55So5paw5Z6L5LiT5Yip77yM5bm2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OOW5tOWKoOWFpeS6huS4reWbvea4uOiJuuacuua4uOS5kOWbreWNj+S8mkNBQVBB5ZK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ri46Im65py65ri45LmQ5Zut5Y2P5LyaSUFBUEHjgILmnKzlhazlj7jlhbfmnIki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by644CB5Lqn5ZOB5qC35byP5aSa44CB5a6i5oi35Y+j56KR5aW9IueahOmynOaY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+8jOS7peivmuS/oe+8jOWuieWFqO+8jOi0qOmHj++8jOacjeWKoeS4uuWul+aXq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OWPuOWwhuS4gOWmguaXouW+gOWKquWKm+aJk+mAoCLnpo/pvpki5ZOB54mM77yM5Li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5a6i5oi35ZGI5LiK5LyY6LSo55qE5Lqn5ZOB77yM5ZCM5pe25Lmf55yf6K+a5Zy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o+Q5L6b5LyY6LSo55qE5pyN5Yqh77yM5omT6YCgMjHkuJbnuqrlhL/nq6XkuZD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JbnlYz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N6Zmxmd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wNDI4Mi5odG1sIj5odHRwczovL2RxY20ubmV0L3dlbmFuL3N6Zmxmd3VsLTgwNDI4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807847E57B37CEA2AB6C6ACAB453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