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BA707E74C0F0268911BD250827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BA707E74C0F0268911BD250827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oGp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IjlrZDor7TnmoTor7Tms5XmupDoh6rkuK3lm73vvIzlnZDmnIjlrZDmupDoh6rkuK3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nInkuKXosKjnmoTnkIborrrln7rnoYDvvIznu4/ljYPlubTljobku6PljLvlra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vvIzml6Xnm4rlrozlloTjgILogrLmganloILoh7Tlipvkuo7mjqjliqjkuK3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K3ljLvlnKjmnIjlrZDlhbvnlJ/kuK3nmoTkvJjlir/vvIznu5PlkIjnjrDku6Pkuq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I7mlrDnlJ/lrp3lrp3np5HlrablhbvogrLnmoTnkIblv7XvvIzkuLrmr4/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j5DkvpvlronlhajjgIHmnInmlYjjgIHkvr/mjbfnmoTmnIjlrZDop6PlhrPmlrnmo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anloILkuLvlvKDmoLnmja7kuqflpofnmoTkuI3lkIzkvZPotKjlt67liKvvvIz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mlrnmoYjnmoTljp/liJnvvIzlsL3lipvlpKfpgZPmgqjpooTmnJ/nmoT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Ky5oGp5aCC5piv5q+N5Lqy55So55Sf5ZG955So5Lmz5rGB5ZO66IK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5qCW5oGv5Zyw77yM5piv6K6p5q+P5LiA5L2N5paw5aaI5aaI5pu0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Ieq5bex5q+N5Lqy5ZCr6L6b6Iy56Ium55qE5YW76IKy77yM6IKy5oGp5a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oSf5oGp5oiR5Lus55qE54i25q+N77yM6K6p5Y+v54ix55qE5bCP55Sf5ZG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55+l44CCPC9wPjxwPuiCsuaBqeWgguaYr+S7peaxieaWh+WMluS4uuagu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Mu+S4uuWfuuehgOeahOaxieaWueavjeWptOWFu+aKpOS4reW/g++8iOS/l+ens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+8ieOAguiCsuaBqeWgguWwhuWvk+Wuv+eyvuWTgemFkuW6l+i/m+ihjOaUu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On+aciea1qua8q+OAgeaIv+mXtOi/peW8gueahOiuvuiuoemjjuagvOWfuuehgO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S4reW8j+WFg+e0oO+8jOS4reilv+ebuOS7pea4heaWsOOAgeiEseS/l+OA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t+WkluWkp+iHqueEtuaEn+ingueahOiuvuiuoeeQhuW/te+8jOS7peWutuW6reS/neWn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i6q+aKpOeQhuaWueW8j++8jOWkmuaWueS9jeWRteaKpOS6p+WQjuWmiOWmiO+8j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S6p+WQjuWmiOWmiOeEpuiZkeeahOW/g+aDheOAguenkeWtpue7huiHtOeahOWuneW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+8jOS9v+WuneWuneW+l+S7peWBpeW6t+aIkOmVv+OAgueUn+a0u+aXpeeUqO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KpOeQhuetieW8lei/m+WbveWGheWkluWFiOi/m+iuvuWkh++8jOe7k+WQiOS4r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+8jOS9v+WmiOWmiOS5s+axgeWFhei2s++8jOi6q+S9k+i/hemAn+aBouWk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suaBqeWgguWQjOaXtui/mOaLpeacieWkmuWKn+iDveWptOWEv+aIv+OAgeeQhu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a0u+WKqOWupOOAgeeRnOS8veWupO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V0LTI5NDI1NC5odG1sIj5odHRwczovL2RxY20ubmV0L3dlbmFu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OTQy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BA707E74C0F0268911BD250827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