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5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E7C81DBB8CAC7301F35B6B99A148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7C81DBB8CAC7301F35B6B99A148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rW35YyW57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6rlvoHluILmmJ/mtbfljJbnuqTmnInpmZDlhazlj7jvvIzluqfokL3lnKj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6rlvoHluILpqazpm4bnu4/mtY7lvIDlj5HljLrvvIwzMzPnnIHpgZPovrn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Llhazlj7jljaDlnLDkupTljYHkuqnvvIzmi6XmnInljoLmiL/lj4rlhbbku5b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L/lsYszMDAwMOW5s+aWueexs++8jOWbuuWumui1hOS6pzYwMDDkuIflhYPjgIL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xODbkurrvvIzlkITnsbvmioDmnK/kurrlkZjpg73lhbfmnInlpKfkuJPku6XkuI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kuJTku47mnInkuIDlrprlt6XkvZznu4/pqoznmoTkurrlkZjkuK3ogZjnlK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p3miZjku6rljJbnoJTnqbbpmaLnmoTmioDmnK/kvJjlir/vvIzph4fnlKj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oh6rliqjljJbnlJ/kuqforr7lpIfvvIznp5HmioDlkKvph4/lpKfvvIz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lgLzpq5jjgII8L3A+PHA+5YWs5Y+4546w5pyJ5Zu95a625LiT5YipMTPpobn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YbmoIfigJzmmJ/mtbfigJ3jgILlhazlj7jlt7LpgJrov4dJU085MDAx44CBSVNPMTQw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xODAwMeS9k+ezu+iupOivge+8jOW5tOeUn+S6p+S6p+WAvOi+vjEuNeS6v+WFg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j+i/h+WkmuW5tOeahOWPkeWxle+8jOeOsOW3suW7uueri+e6uuS4neOAgeWKoOW8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+mAoOOAgeWNsOafk+etieS6p+S4mumTvu+8jOaLpeacieWkjeWQiOe6uuS4n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+adoe+8jEZLNi0xMDAw5Yqg5by55py657uE5Zub5Y+w77yM5Y+v5Lul55Sf5Lqn5Y2V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B5Y+M57uE5YiG55qE5beu5Yir5YyW57qk57u077yM6Zuq5bC85bCU57q657qx5py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St5Y+K5YW26ZmE5bGe6K6+5pa944CCMjAxM+W5tOWFrOWPuOaWsOaKleWFpTEwMD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hYPlu7rnq4vlhajoh6rliqjliIfmjaLljbfnu5XlpLTvvIzkuIDmraXnurrlpI3lkIjn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r/kuIDmnaHvvIzlhajpg6jkvb/nlKjlhajov5vlj6PnlLXmjqforr7lpIfku6Xlj4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uIDlj7A25ZCo6ZSF54KJ44CC55uu5YmN5YWs5Y+45Y+v55Sf5Lqn5ZCE56eN6ZW/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C85bCU57qx44CB5Zyw5q+v44CB5pyN6KOF44CB5riF5rSB55So5ZOB44CB5a6257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7O75YiX5Lqn5ZO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aGh4LTI1NTU1MC5odG1sIj5odHRwczovL2RxY20ubmV0L3dlbmFuL3hoaHgtMjU1NTU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7C81DBB8CAC7301F35B6B99A148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