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2:0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7412F464B7876D22504624FE44FB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7412F464B7876D22504624FE44FB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F5oWn6b6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v4Xmhafpvpnmt7HogJXmr43lqbTokKXlhbvlk4HnoJTnqbbjgIHlvIDlj5Hlj4r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zMOW5tO+8jOS4u+imgeS7peW8gOWPkemFtee0oOOAgeebiueUn+iPjOWPiuWFt+Wkh+W8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+iDveaAp+iQpeWFu+WTgeexu+WVhuWTgeOAguS7juWPsOa5vuWHuuWPkeOAgeeri+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OAgeaUvuecvOWFqOeQg++8jOe7k+WQiOS6p+OAgeWumOOAgeWtpuOAgeeglOiDvemH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eglOeptuW8gOWPke+8jOmZpOiHquacieWTgeeJjOWklu+8jOi/mOi/m+ihjO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mOerr+WOn+aWmeWQiOS9nOW4guWcuuW8gOWPkeWPiuWTgeeJjE9FTS9PRE3mnI3liq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jIHnnYDkuJPkuJrlj4rkuKXosKjnmoTmgIHluqbov5vooYzkuqflk4HlvIDlj5HjgI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hoXlrrnljIXlkKvlqbTnq6XokKXlhbvlk4HjgIHlrZXmnJ/lj4rkuqflkI7po5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p/og73mgKfpo5/lk4HjgIHnibnmrorokKXlhbvlk4HjgIHov5DliqjokKXlhbvlk4H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rYnnrYnjgILluIzlhoDlnKjlpJrlhYPnq57kuonnmoTluILlnLrlvZPkuK3kuLrmtoj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iJvpgKDlh7rlronlhajjgIHkuZ/lkIjpgILnmoTkvJjotKjkuqflk4HvvIzorqn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lL7lv4PorqnmtojotLnogIXlkIPnmoTmm7Tlronlv4PjgII8L3A+PHA+5am05bm85YS/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ZOB5L6d54Wn5Yqf6IO95bey5byA5Y+R5raI5YyW6YGT57O75YiX44CB5YWN55ar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Y+K5Z+656GA6JCl5YW75ZOB57O75YiX77yM5raI5YyW6YGT57O75YiX552A6Ye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YW76IKy5am05bm85YS/6L+H56iL5Lit5bi46KeB5LmL5raI5YyW5LiN6Imv44CB6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Y6M5aW244CB5ZCQ5aW244CB5aW255Oj5L6/44CB57u/5L6/44CB5Lmz57OW5Li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B6L2s5aW244CB6IKg57ue55eb44CB6IW55rO744CB5L6/56eY562J6Zeu6aKY77y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7O757uf552A6YeN5Zyo5by65YyW5YWN55ar5Yqb44CB5oqX55eF5q+S5Y+K6L+H5pWP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LCD55CG77yb5Z+656GA6JCl5YW75Y2P5Yqp5YS/56ul6JCl5YW75LiN5Z2H5oiW57y6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q25Ya16L+b6KGM6JCl5YW76KGl5YWF77yM5YyF5ZCr6ZKZ44CB6ZOB44CB6ZSM44CBR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UTnrYnjgILliYLlnovmlrnpnaLvvIzlm6DlupTluILlnLrpnIDmsYLlvIDlj5Hlm7r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jgIHokKXlhbvljIXjgIHmu7TliYLjgIHniYfliYLjgIHlj6PmnI3mtrLjgIHov5D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nrYnvvIzmtrXnm5bluILlnLrmiYDmnInpnIDmsYLjgILpmaTlv6vpgJ/ono3lha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pJbvvIzmm7Tlj6/kuLrlkITlk4HniYzlvIDlj5HkuI3lkIzluILlnLrlgZrlh7r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7lvILljJ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Job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MTIuaHRtbCI+aHR0cHM6Ly9kcWNtLm5ldC93ZW5hbi9iaGwtNzk5ODE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7412F464B7876D22504624FE44FB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