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EB4D436F4C6D9AD96D37059499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EB4D436F4C6D9AD96D37059499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c5Li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kvZzkuJrmmK/kuIDmrL7og73luK7liqnoh6rlt7Hmo4Dmn6XlranlrZDkvZz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3ova/ku7bjgILor6XmiYvmnLrova/ku7bkuLvopoHlhY3otLnluK7liq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Doh7Plha3lubTnuqflrabnlJ/lrrbplb/lkozogIHluIjmibnmlLnmlbDlrabkvZ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76KaB5Yqf6IO977yaPC9wPjxwPjHjgIHmi43nhafor4bpopjvvJr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r7nnnYDlranlrZDnmoTmlbDlrabkvZzkuJrmiavkuIDmiavvvIzlsLHog7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pvnrZTlr7njgIHlk6rkupvnrZTplJnjgILkuJTlr7nmnInplJnor6/nmoTpopjnm6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5jkuq7moIfms6jvvIzlubblr7nmo4Dmn6Xnu5PmnpzlkYjnjrDmoIfnrb7pvJPlir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lsZXnpLrjgILniLHkvZzkuJrmlK/mjIHor4bliKvlkITnp43nu4PkuaDmnKz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iYvlhpnpopjlj4rmiZPljbDorq3nu4PnrYnlpJrnp43nsbvlnovpopjnm67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6PlhrPkuoblrrbplb/lkozogIHluIjlr7nmlbDlrabkvZzkuJrmo4Dmn6Xmibnml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or4nmsYLjgILmiZPmu6HojYnnqL/vvIzkuZ/kvp3ml6fnsr7lh4bor4b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uOAgeaJuemHj+aLjeaRhO+8muS4uuWwj+WtpuaVsOWtpuiAgeW4iOiuvuiuoeOAgua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jeaRhOaIlumAieaLqeebuOWGjOS4reeahOeFp+eJh++8jOWQjuWPsOiHquWKqOivh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Ap+WujOaIkOWkmumhteaJueaUueOAgjwvcD48cD4z44CB5om55pS56K6w5b2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5Sf5oiQ5L2c5Lia5om55pS55Y6G5Y+y77yM5pa55L6/5LqG6Kej5a2p5a2Q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enktNzY3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Xp5LTc2NzIz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EB4D436F4C6D9AD96D37059499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