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3AD71A1DA290E9A3F46CB98DD3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3AD71A1DA290E9A3F46CB98DD3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6YC4ZXNjYXBlIHNw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sIbkuK3ljLvmlofljJYv6aaZ6JawU1BBL+a1t+a0i+S6p+WT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+8jOaPkOS+m+iCjOiCpOa4hea0gS/ljrvop5LotKgv5riF55CG6buR5aS0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s+S4juiKs+mmmea3i+W3tOihpeawtC/pnaLohpzmu4vlhbsv6IW/6Laz5pS+5p2+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makOmAuHNwYee+juS9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kOWKn+a6kOiHquWFtueJueacieeahOe+juS4veaWueeoi+W8j++8jOi2heWkp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enr+OAgeengeWvhuS4quaAp+WMlueahOe+juS4veacjeWKoeOAgei2heWHoe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eengeS6uumhvumXruWFqOeoi+acjeWKoeOAgjwvcD48cD7pmpDpgLj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nlKjlr4zlkKvmnInmtLvmgKfokKXlhbvmiJDliIbjgIHoirPpppnnsr7msrn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j5Dlj5bnianono3lkIjnmoTnsr7nuq/kuqflk4HvvIzkuLrmgqjmj5DkvpvnmoTogoz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jgIHljrvop5LotKjjgIHmuIXnkIbpu5HlpLTjgIHlhrfnn7PkuI7oirPpppnmt4v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jgIHpnaLohpzmu4vlhbvlkozohb/otrPmlL7mnb7vvIzkv4Pov5vlkajouqv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mmK/mgqjnmoTogqToibLlnYfljIDjgIHmtLvljJblkozkv67lpI3ogozog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mmK/lvojlpb1TUEHkvZPpqozjgILkuK3ljLvmlofljJbjgIHpppnolrBTUEH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flk4Hono3kuLrkuIDkvZPvvIzpgJrov4foiJLnu4/mtLvnu5zvvIzosIPnkIbmsJ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kurrkvZPpmLTpmLPlubPooaHvvIzmj5Dpq5jmnLrkvZPlhY3nlqvlip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nirbmgIHlvpfliLDnvJPop6PjgII8L3A+PHA+5LiT5Lia55qE6K6+5aSH44C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44CB5b6I5aW955qE5pyN5Yqh5Lul5Y+K5YWt5L2N5LiA5L2T55qE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44CB5YW755Sf77yM6L+Z5bCx5piv6ZqQ6YC4c3Bh576O5L2T6aaG6IO95aSf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YeN6KaB5Y6f5Zu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WVzY2FwZS0yMjYzNzAuaHRtbCI+aHR0cHM6Ly9kcWNtLm5ldC93ZW5hbi95eW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MjY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3AD71A1DA290E9A3F46CB98DD3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