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FF0A4BEF6A91EB88821E9FC363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FF0A4BEF6A91EB88821E9FC363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lm5pm25p2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Y55bm077yM5pm25p2w5Zyo5rOV5Zu96aaW5YWI5LiK5biC77yM5LmL5ZCO55u457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yD5Zu05YaF5o6A6LW35LqG5LiA5Zy65a625bqt5riF5rSB55qE6Z2p5ZG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S6552A5Y675rGh57KJ5pe25Luj55qE6YCQ5riQ57uI57uT44CC5Ly06ZqP552A5pm2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77yM5Lq65Lus5byA5aeL5oul5pyJ5LqG6YCC5ZCI5q+P5aSp5L2/55So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qn5ZOB77yM5Zyo6L275p2+5Y676Zmk6aG95Z6i5ZKM5rGh5riN55qE5ZCM5pe2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15oqk6Ieq5bex55qE5a6277yM5Lqr5Y+X5pm25p2w5bim5p2l55qE576O5aaZ4oCc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GA44CCNDDlpJrlubTmnaXvvIzmmbbmnbDlh63lgJ/oh6rouqvlnKjnp5HmioD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rnmoTliJvmlrDvvIzkuI3mlq3luKbnu5nmtojotLnogIXljZPotornmoTmtIHlh4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mbbmnbDlt7LojrflvpfkuJbnlYzojIPlm7TlhoXkur/kuIflpbPmgKfnmoT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LnnZDjgIIyMDEy5bm05pm25p2w6YeN6KOF55m75b2V5Lit5Zu95biC5Zy6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t5Zu95aWz5oCn5o+Q5L6b5pu05aW955qE5Lqn5ZOB5ZKM5pu06L275p2+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6Kej5Yaz5pa55qGI77yM6K6p5oKo55yB5pe255yB5Yqb77yM6L275p2+5oul5pyJ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Y+K55qE4oCc576O5aaZ5rSB5bGA4oCd44CCPC9wPjxwPuaZtuadsOWOqOaIv+W8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0geWJguaYr+aZtuadsOeahOS4u+aJk+S6p+WTge+8jOWFt+aciea0u+aAp+WOu+ay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jeaWueOAgemrmOaViOa6tuWJgu+8jOWkluWKoOi2heW8uuWPjOmHjeWOu+axoeWbo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mSiOWvueWOqOaIv+ayueaxoe+8jOiDveW8uuWKm+a6tuino+ayueWeouW5tu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mOiFu++8jOmAgueUqOS6juWOqOaIv+WGheWQhOenjeihqOmdoueahOa4he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ZtuadsOa1tOWupOW8uuaViOa4hea0geWJguezu+WIl+KAlOKAlOaAo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eizwvc3Ryb25nPjwvcD48cD7mmbbmnbDns7vliJfkuK3mtbTlrqTmuIXmtIHkuJP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toXlvLrmtLvmgKfljrvmsLTlnqLphY3mlrnvvIzog73ljrvpmaTmsLTnm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ljLrln5/jgIHmtbTnvLjjgIHpqazmobbluqflnIjnrYnmtbTlrqTooajpnaLnmoT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nqLjgIHmsLTljbDlkozmsLTlnqLmrovnlZnnianjgII8L3A+PHA+PHN0cm9uZz7mmbb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pvmuIXmtIHkubPns7vliJfigJTigJTljIXmi6zmuIXmlrDmn6DmqqzjgIHmgKHkur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KTnp43pppnlnos8L3N0cm9uZz48L3A+PHA+5pm25p2w57O75YiX5Lit55So6YCU5p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by65Yqb5Y676Zmk6aG95Z6i77yM5piv6ICB5YyW5rGh5riN5ZKM6aG9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6i55qE5YWL5pif77yM6IO96L275p2+5riF5rSB5ZCE56eN6KGo6Z2i5bm25a+55Lu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P5oOz5LiN5Yiw55qE5rGh5ri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WZqai03MDA0MDEuaHRtbCI+aHR0cHM6Ly9kcWNtLm5ldC93ZW5hbi9jaWZq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FF0A4BEF6A91EB88821E9FC363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