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2AA0CDC4E4D69CFCAB4F8A6BC0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2AA0CDC4E4D69CFCAB4F8A6BC0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1LPC9wPjwvZm9udD48L2NlbnRlcj48c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q4vljY7liLbliqjlmajmnZDmnInpmZDlhazlj7jmiJDnq4vkuo4xOTky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Yi26YCg5Yi56L2m54mH55qE5aSn5Z6L5LyB5Lia44CCMjAwN+W5t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/h+S6hklTTy9UUzE2OTQ55Zu96ZmF6LSo6YeP5L2T57O76K6k6K+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8lei/m+WbveWklueUn+S6p+aKgOacr+WSjOeUn+S6p+OAgeajgOS+p+iuvuWkh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8mOi0qOWOn+adkOaWme+8jOeUn+S6p+eahOWIuei9pueJh+eahOiAkOejqOaAp+WP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s+WumuaAp+S8mOiJr++8jOaXoOWZqumfs++8m+eOr+S/neaXoOWFrOWus++8jOWFtuaR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aVsOOAgeeDreaBouWkjeaAp+iDveOAgea2ieawtOaAp+iDveOAgeWIneWni+aAp+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mhueaMh+agh+i+vuWIsOasp+e+juOAgeaXpemfqeetieefpeWQjeWOguWVhuWQjO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wtOW5s+OAgjwvcD48cD7nq4vljY7np4nmib/igJzor5rkv6HkuqTlrqLmiLfvvI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YLnlJ/lrZjigJ3nmoTnu4/okKXnkIblv7XjgILkuqflk4HnlYXplIDlhajlm73lkI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47luILvvIzlubblh7rlj6Pnvo7mrKfjgIHkuJzljZfkuprjgIHkuK3opb/pnZ7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rYnkuJbnlYzlkITlnL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ay03MzM3MjkuaHRtbCI+aHR0cHM6Ly9kcWNtLm5ldC93ZW5hbi9ibWstNzMzNzI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2AA0CDC4E4D69CFCAB4F8A6BC0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