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F058A25AD76F770D45DBE5ADFC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F058A25AD76F770D45DBE5ADFC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yA57K+5a+G6ZO46Y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ms7DlvIDnsr7lr4bpk7jpgKDmnInpmZDlhazlj7j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6Hpg6jpk7jpgKDooYzkuJrlh4blhaXlhazlkYrljZXkvY3vvIzmmK/pm4bpk53lk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noJTlj5HjgIHnlJ/kuqfjgIHplIDllK7kuo7kuIDkvZP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aeL5bu65LqOMjAwN+W5tO+8jOeOsOacieWRmOW3pTY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eglOWPkeetieW3peeoi+aKgOacr+S6uuWRmDgw5L2Z5Lq677yM5YW3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el6Im656CU5Yi25ZKM5Lqn5ZOB5byA5Y+R6IO95Yqb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GlOWMluOAgemTuOmAoOOAgemrmOeyvuWwlumHkeWxnuWIh+WJiu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MOS9meWPsO+8jOmTuOmAoOW3peiJuuacieS9juWOi+mTuOmAoOOAgemrmOWcp+mTuO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m+mTuOmAoOetieOAguS6p+WTgeWFt+aciemrmOW8uuW6puOAgemrmOWvvOeUt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wlOWvhuaAp+OAgemrmOWwuuWvuOeyvuW6puetieeJueeCue+8jOmHjemHj+iMg+W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MDPlhazmlqToh7MxMDAw5YWs5pak5Lul5LiK44CC5Lqn5ZOB6YGN5Y+K5Z+O5biC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6L2m44CB54mp5rWB6L2m562J6aKG5Z+f77yM5bm25Ye65Y+j5LyK5pyX44C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b635Zu9562J5Zu95a6244CCPC9wPjxwPuWFrOWPuOaLpeaciemrmOeyvuW6pu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iwseWIhuaekOS7quOAgeWFqOiHquWKqOmrmOeyvuW6puS4ieWdkOagh+a1i+mH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VOaKl+aLieWunumqjOacuuOAgVjlhYnlrp7ml7bmiJDlg4/orr7lpIfjgIHlvrflm73o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5Hnm7jliIbmnpDku6rjgIFTRjbmsJTkvZPmo4DmvI/nrYnlm73lhoXlpJb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cyMOS9meWPsO+8jOS/nemanOS6humTuOS7tui0qOmHj+eahOeos+Wumu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rOWPuOmAmui/h+S6hklBVEYxNjk0OToyMDE25rG96L2m6KGM5Lia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R0pCOTAwMUMtMjAxN+atpuWZqOijheWkh+i0qOmHj+euoeeQhuS9k+ezu+WS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E144CBSVNPMTQwMDHvvJoyMDE144CBT0hTQVMxODAwMe+8mjIwMDf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kuqflk4Hlt6XoibrlhYjov5vmgKflj4rlubTkuqfph4/kvY3lsY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zooYzkuJrliY3liJfjgII8L3A+PHA+5YWs5Y+45YWo5L2T5ZGY5bel5aeL57uI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2c5Li65YWs5Y+455qE5ZG96ISJ77yM57Sn57Sn5Zu057uV4oCc5q2j55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Yqh5a6e44CB5Yib5paw4oCd55qE5LyB5Lia57K+56We77yM56eJ5om/4o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T6LaK44CB5Zue5oql56S+5Lya4oCd55qE5LyB5Lia5a6X5peo77yM5Lul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Cn6IO977yM5Y+v6Z2g55qE5Lqn5ZOB6LSo6YeP77yM5LyY6LSo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6ut6K+a5Li65ZCE55So5oi35o+Q5L6b6Zu257y66Zm3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a2psenotNTI1MT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tqbHp6LTUyNTE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F058A25AD76F770D45DBE5ADFC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