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8:5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04A12827A01757ABC3763341F932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4A12827A01757ABC3763341F932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86YGH5aSn5rK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nLzpgYflpKfmsrPnlLHlpKfmsrPnvZHlpKfmsrPorrrlnZvlkoznnLzpgYfmiLf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ogIzmiJDvvIzlpKfmsrPorrrlnZvmsYfogZrnpL7mg4XmsJHmhI/vvIzmj5Dkvpv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qTmtYHvvIzmmK/lhajlm73nn6XlkI3nvZHnu5zorrrlnZvkuYvkuIDvvIzkuZ/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ljLrmnInlvbHlk43lipvnmoTnu7zlkIjmgKfml7bmlL/mgKforrrlnZvvvJvnnL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q6/mmK/msrPljZfnlJ/mtLvml7blsJrnpL7ljLrvvIzkuZ/mmK/mt7Hlj5fmsrP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sJHllpzniLHnmoTnvZHnu5zkupLliqjlt6XlhbfvvJvnnLzpgYflpKfmsrPpm4bkuKT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DvvIzkvZzkuLrmsrPljZfnmoTnpL7mg4XmsJHmhI/lubPlj7DvvIzogZrpm4b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bnmnKzlnJ/niLHlpb3miLflpJbov5DliqjjgIHng63niLHnlJ/mtLvnmoTkurr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j5HluJbjgIHlj5Hop4bpopHvvIzkupLliqjkuqTlj4vvvIzorqnkvaD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TljZ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l5ZGgtN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Lmh0bWwiPmh0dHBzOi8vZHFjbS5uZXQvd2VuYW4veXlkaC01Njk2MT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4A12827A01757ABC3763341F932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