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D096035C4A5DF6C725038C83E5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D096035C4A5DF6C725038C83E5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b635rWL6YePTEVB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/5a6J5Yqb5b635rWL6YeP6K6+5aSH5pyJ6ZmQ5YWs5Y+4LeS4k+S4mu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a1i+mHj+acuuWItumAoOWVhu+8jOS9jeS6juilv+WuiemrmOaWsOaKgOacr+S6p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mrmOaWsOaKgOacr+S8geS4muOAgUlTTyA5MDAx77yaMjAxN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WNleS9jeOAgemZleilv+ecgemHjeWQiOWQjOWuiOS/oeeUq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uS4u+OAgeWFqOmdouaLpeacieWbvemZheWFiOi/m+awtOW5s+eahOS4ie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i+mHj+acuuaguOW/g+aKgOacr+WSjOefpeivhuS6p+adg++8jOaLpeacieWkmumh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+8jOWFtuS4reaOp+WItuezu+e7n+iOt+W+l+WbveWutueBq+eCrOiuoeWIk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geS5pu+8jOa1i+mHj+i9r+S7tuiOt+W+l+WbvemZhVBUQu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mnInplIDllK7lhazlj7jjgIHkuK3nvo7lkIjotYTova/ku7blhazlj7j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pg6jjgIHmioDmnK/mnI3liqHpg6jjgIHnlJ/kuqfpg6jjgIHotKjph4/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pg6jjgIHnu7zlkIjlip7lj4rkuIrmtbfjgIHoi4/lt57jgIHlub/kuJzjgIHlro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jgIHkuJzljJfjgIHmiJDpg73jgIHph43luobnrYnlhavkuKr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nu4Tnu4fmnLrmnoTvvIzmi6XmnInkuIDmibnlnKjlm73lhoXlpJbkuqvmnIn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lubblhbfmnInkuLDlr4znu4/pqoznmoTkuJPkuJrmioDmnK/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oul5pyJMjAwMOWkmuW5s+aWueexszIw4oSDwrEwLjXihIPmgZLmuKn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pl7TvvIzlt7LnoJTlj5HlubbmipXkuqfkuoZFWFBFUlTns7vliJfjgIFGTF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kVBVOezu+WIl+OAgUdSRUFULUTns7vliJfjgIFT57O75YiX44CBRFJBR09O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57O75YiX562J5LiD5aSn57O75YiX55m+5L2Z6KeE5qC855qE5LiJ5Z2Q5qCH5rWL6Ye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ZSA5ZSu572R57uc6YGN5biD5YWo5Zu977yM5bm25Ye65Y+j576O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+p5Zu944CB5Lic5Y2X5Lqa44CB5Y+w5rm+44CB5Y2w5bqm562J5Zu95a6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juaIkOeri+iHs+S7iu+8jOWKm+W+t+a1i+mHj+S4gOebtOenie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OAgeaKgOacr+iHs+S4iuOAgemhveW8uui/m+WPlu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9nOW/g+iHtOWKm+S6juS4ieWdkOagh+a1i+mHj+aKgOacr+eahOeglOeptuS4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PkeWxlei/h+eoi+S4re+8jOWKm+W+t+a1i+mHj+iHquS4u+WIm+aWsO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SjOS8mOWKv+W+l+WIsOS6huS8l+WkmuWuouaIt+eahOiupOWPr+OAguWcqO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Mgee7reaPkOS+m+mrmOWTgei0qOOAgemrmOaAp+S7t+avlOS6p+WTg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8l+WkmueUqOaIt+aPkOS+m+S6huabtOS4uuWFiOi/m+OAgeWunumZheOA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i+mHj+ino+WGs+aWueahiOOAgjwvcD48cD7lnKjmlrDogIHnlKjmiLfnmo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vigJzlipvlvrfmtYvph4/igJ3lt7Llj5HlsZXmiJDkuLrlm73lhoX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taLlvpfkuoblub/lpKflrqLmiLfnmoTkv6HotZblkozorqTlj6/jgILmiJHku6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igJzlkJHlrqLmiLfmj5Dkvpvpq5jmioDmnK/jgIHpq5jlj6/pnaDmgKf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kuqflk4HvvIzlubbmj5DkvpvkvJjotKjlv6vmjbfnmoTmnI3liqHigJ3mmK/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mnIDkvbPmlrnlvI/jgILlhajkvZPlipvlvrfkurrlsIbku6XlvLrlpKf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jgIHnnJ/or5rosKblkoznmoTmgIHluqbjgIHlp4vnu4jlpoLkuIDnmoT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LrlrqLmiLfliJvpgKDku7flgL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Y2xsZWFkLTI5MDI5Mi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ZWFkLTI5MDI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D096035C4A5DF6C725038C83E5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