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97E046C65C4075C433CD509C7C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97E046C65C4075C433CD509C7C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i5CSUxMSU9O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qOMjAwNeW5tO+8jOW6p+iQveS6juS4nOiOnuW4uOW5s+mV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S7juS6i+acjeijheeUn+S6p+S4jumUgOWUrueahOa4r+a+s+WPs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3peWOguS4u+imgeS7peeUn+S6p+ajieOAgem6u+OAgeWMlue6pOOAgee+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+exu+avm+ihq+S4uuS4u+OAguS6p+WTgemUgOW+gOe+juWbveOAgeaXpeacrOOAge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seWbveOAgeazleWbveOAgeaMquWogeOAgeaNt+WFi+etieWbveWutuS4j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t+acieeLrOeri+eahOi/m+WHuuWPo+aKpeWFs+adg++8jOe7j+iQpUZPQuOA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kNN562J6K6i5Y2V44CCPC9wPjxwPuWFrOWPuOWOguaIv+aLpeaciei+vjIw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L2m6Ze06YWN572u5pyJ5aSn5Z6L5Lit5aSu56m66LCD77yM5pyJ6Z2e5bi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el5L2c546v5aKD44CC5YWs5Y+45oul5pyJMTcw5aSa5Y+wU1RPTEznlLXohJ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3nu4PmnInntKDnmoTlkZjlt6UxMDAw5aSa5ZCN44CC5YWs5Y+45LiT5rOo5LqO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WlNVPlj4pJU085MDAxOjIwMDDotKjph4/nrqHnkIbkvZPns7vvvIzkvb/kuYv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p5HlrablrozlloTkuI7kuJbnlYzmjqXovajjgII8L3A+PHA+5YWs5Y+45Lul4o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44CB5by65YyW566h55CG77yb6LSo6YeP6Iez5LiK44CB5oyB57ut5pS5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2c5Li65YWs5Y+455qE57uP6JCl55CG5b+177yM5Lul5Ye66Imy55qE6LSo6YeP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66h55CG77yM5LyY6LSo55qE5pyN5Yqh77yM5YeG5pe26LSn5pyf6LWi5Y+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C5Lul4oCc5Lul5Lq65Li65pys4oCd55qE566h55CG55CG5b+177yM5L2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O5ZGY5bel5LiA6LW35oiQ6ZW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YmlsbGlvLTIwMjg4Mi5odG1sIj5odHRwczovL2RxY20ubmV0L3dlbmFuL2Ji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MjAyO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97E046C65C4075C433CD509C7C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