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EF688D91010A4BD0169C0F67A7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EF688D91010A4BD0169C0F67A7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iO5bq3QW9t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aWl5piO5bq355S15a2Q5pyJ6ZmQ5YWs5Y+45oiQ56uL5LqO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k+azqOS6jueUn+S6p+WMu+eUqOeUteWtkOiuvuWkh+WPiuebkeaKpOmZhOS7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WSjOacjeWKoeWIm+aWsO+8jOS6p+WTgeWMheaLrOmHjeWkjeaAp+WS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hgOawp+aOouWktOOAgeW/g+eUteWvvOiBlOe6v+OAgeS9k+a4qeaOouWktOOAge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luW4puOAgeacieWIm+ihgOWOi+eUtee8huWSjOaMh+WkueihgOawp+S7qu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5v+azm+W6lOeUqOS6juWkmuWPguaVsOebkeaKpOS7quOAgeihgOawp+S7q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WbvuacuuWSjOWKqOaAgeW/g+eUteetieS7quWZqO+8jOW5tuS4uuWuouaIt+aPkOS+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E9ETeW8gOWPkemFjeWll+acjeWKoeOAgjwvcD48cD7lhazlj7jlnLDlpIT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igJzkuK3lm73ml7bpl7TosLfigJ3ln7rlnLDvvIzot53nprvljZf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KfkuKTlpKfpq5jpgJ/lh7rlhaXlj6PkuI3liLAxMOWIhumSn+i9pueoi+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eUn+S6p+iuvuWkh+OAgeajgOa1i+S7quWZqOWSjOS4gOaJu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uuaJje+8jOiHquS4u+WIm+aWsO+8jOe0p+i0tOS4tOW6iumcgOaxg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S4juacjeWKoeadpei/nuaOpeS6uuexu+WBpeW6t++8jOW5tuW3sumAmui/h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ihjOS4mklTTzEzNDg15Zu96ZmF6LSo6YeP566h55CG5L2T57O76K6k6K+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76O5Zu9RkRB5ZCI57qm5Yi26YCg5ZWG77yM5YWs5Y+457uP6L+HN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6p+WTgei/nOmUgOWbveWGheWk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rYW9tay00MTQwMjQ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b21rLTQxNDA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EF688D91010A4BD0169C0F67A7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