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C55AF0C1813B5B636122F1660B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C55AF0C1813B5B636122F1660B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L+h6L2v5YibU3VudHJhe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yX5Lqs6IW+5L+h6L2v5Yib56eR5oqA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77ya6IW+5L+h77yM6IKh56Wo5Luj56CB77yaODM1MzYz77yJ5oiQ56uL5LqO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IwMTblubQx5pyI5Zyo5paw5LiJ5p2/5LiK5biC77yM5piv5LyB5Lia5L+h5oGv5Y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ZKM6L2v5Lu25o+Q5L6b5ZWG77yM5Zyo5aSn5pWw5o2u44CB5LqR6K6h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44CB5LqS6IGU572R5bqU55So562J5b2i5oiQ6Ieq5bex6Ieq5Li75Lqn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bmz5Y+w5ZKM5Lqn5ZOB77yM5oiQ5Yqf5Li66KGM5Lia5o+Q5L6b5LqG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B6L2v5Lu25Lqn5ZOB5byA5Y+R5ZKM5pyN5Yqh44CC5YWs5Y+4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YGN5Y+K6ZO26KGM44CB5L+d6Zmp44CB5pWZ6IKy44CB6IO95rqQ44CB6Iiq56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62J5ZCE6KGM5Lia77yM5YW45Z6L5a6i5oi35pyJ5Lit5Zu96ZO26KGM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a+/44CB5Zu95a626IO95rqQ6ZuG5Zui562J44CC5YWs5Y+45bCG5Li76Ka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5qE5Lia5Yqh5qih5byP77yM5bCG56e75Yqo5LqS6IGU572R5oqA5pyv5ZKM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6J6N5YWl5Yiw5LyB5Lia5L+h5oGv5YyW5pyN5Yqh6L+H56iL5Lit77yM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i5oi36L2s5Z6L5ZKM5Y2H57qn6LSh54yu5pu05aSn55qE5Yqb6YeP44CCPC9wPjxw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oeaLpeacieS4gOaUr+i1i+acieWIm+aWsOa0u+WKm+eahOeuoeeQhuWboumYn+WSj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mYn+S8je+8jOWMheaLrOS4gOaJuee7j+mqjOS4sOWvjOeahOmhueebrue7j+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mqqOW5suOAguaAu+mDqOiuvuWcqOWMl+S6rO+8jOWcqOS4iua1t+OAgea3seWc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axieOAgeaIkOmDveOAgeW5v+W3nuOAgeadreW3nuOAgeWkqea0peOAgeWNl+S6rO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WIhuaUr+acuuaehO+8jOS4muWKoeimhuebluWFqOWbve+8jOWRmOW3peaAu+aVsD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jgII8L3A+PHA+5YWs5Y+45oul5pyJ5Zu95a626K6h566X5py66ZuG5oiQ5Y+B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Q01NSTPjgIFJU085MDAx44CBSVNPMTQwMDHjgIEgSVNPMTgwMDHjgIEgSVNPMjA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SVNPMjcwMDHjgIHkurrlipvotYTmupDmnI3liqHnrYnlpJrpobnotYTotK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4cmNzdW50LTI2Nzk5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4cmNzdW50LTI2Nzk5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C55AF0C1813B5B636122F1660B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