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819794C089506CCCEBF838A74B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819794C089506CCCEBF838A74B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W35b2p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pkavmtbflvannga/mma/op4LoibrmnK/mnInpmZD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igJzljYPlubTnm5Dpg73igJ3jgIHigJzmgZDpvpnkuYvkuaHigJ3jgIHigJzljZ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n47igJ3nmoTljoblj7LmlofljJblkI3ln47igJToh6rotKHjgILlhazlj7jmi6XmnI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PkuJrkurrlkZjvvIzmnInov5Hnmb7mrKHnmoTlt6XnqIvlrp7ot7XvvIzlhazlj7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Ljlv4PvvIzljobnu4/kuozljYHlubTlvannga/lt6XkvZzmt6zngrzjgILplb/m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p6/ntK/jgIHpkrvnoJTlj4rkvJflpJrnu4/lhbjlt6XnqIvnmoTlrp7ot7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6XnqIvlk4HotKjlvpfku6Xkv53or4HlubbkuI3mlq3mj5DljYfjgIIg6Ieq6LSh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2p54Gv5pmv6KeC6Im65pyv5pyJ6ZmQ5YWs5Y+45piv5LuO5LqL5b2p54Gv44CB5b2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p6Ii577yJ44CB5rS75L2T5Yqo54mp44CB6Im65pyv5pmv6KeC44CB5Z+O5biC5Lq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5Yi25L2c44CB5bGV56S655qE5LiT5Lia5YWs5Y+444CC6ZGr5rW35Lq6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m25byY5oms552A6Ieq6LSh54Gv5Lya55qE6L6J54WM5LiO6I2j6ICA77yM5YWs5Y+4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2T6JGX55qE55CG5b+177yM5L2/5a6e5pa955qE5ZCE6aG55bel56iL5bC95pi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OB6LSo44CC5YWs5Y+45Zui6Zif5qC45b+D5Zyo5Zu95YaF5aSWODDlpJrkuKr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rp7mlr3ov4fpobnnm67vvIzojrflvpflub/ms5votZ7oqonjgILov4fljrv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rp7ot7Xlkozku4rml6XnmoTliqHlrp7jgIHlvJXpoobvvIzorqnpgInmi6npkav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kIjkvZzogIXvvIzmhbDnhLbmgqblv4PvvIzlubblvpfliLDnnJ/or5r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u656uL5Lul5p2l77yM6Zmk5Zyo5YWo5Zu955u45YWz5Z+O5bi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GV5Ye65b2p54Gv5aSW77yM6L+Y5LuOMjAxM+W5tOi1t+i/nue7reavj+W5tOm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oeWbvemZheaBkOm+meeBr+S8mumHjeimgeiKgueCueS9jee9ruW9qeeBr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S9nOOAguWFtuS4reKAnOS4reWNjuearuW9seKAnTIwMTXlubTlh7rnjrDlnKjlpK7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+eahOaWsOmXu+aKpemBk+S4re+8jDIwMTflubTmmKXoioLlhYPlrrXkuYvlpJzlpK7o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IqC55uu55qE5rW35aSW55u05pKt55qE55u05pKt5a6k5bCx572u5LqO4oCc5aSn5ry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uy4oCd54Gv57uE5Lit44CCMjAxNuW5tOWFrOWPuOiuvuiuoeaJv+WItueahOaZr+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KAnOiHqui0oeWbreKAneiOt+W+l+awuOS5heWcqOatpuaxieWbreWNmuWbreS/nee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iuiNo+OAguWcqOivpeasoeWxleS8muS4re+8jOW3peeoi+S9nOWTgeKAnOiHqui0o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aNp+W+l+atpuaxieWbreWNmuS8muWupOWkluWxleWbree7vOWQiOWlluWkp+Wll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WxleWbreS8mOi0qOW3peeoi+Wkp+WlluOAgeWupOWkluWxleWbreW7uuetkeWwj+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lluOAgeWupOWkluWxleWbreiuvuiuoeS8mOengOWlluetieWkmumhueWkp+Wl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zlnKjllJDku6PvvIzlm5vlt53oh6rotKHlsLHmnInmmKXoioLmlL7nga/nmoT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ubbkuIDnm7Tlu7bnu63oh7Pku4rjgILoh6rotKHluILmlL/lupzmr4/lubTpg73lnK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J/pl7TvvIgy5pyI5YidLTPmnIjliJ3vvInkuL7lip7kvKDnu5/nga/kvJrjgILoh6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rvvIzkuYXotJ/nm5vlkI3jgILli6TlirPmmbrmhafnmoToh6rotKHkurrms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sIbml6DkuI7kvKbmr5TnmoTkupXnm5DmioDmnK/lpYnnjK7nu5nkuobkuJbnlY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Ibnvo7ku5Hnvo7lpYLnmoTlvannga/lt6XoibrotKHnjK7nu5nkuobkurrnsbv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ubTmnaXlub/luIPlubToioLnga/kvJrnmoTnpZ7lt57lpKflnLDkuIrvvIzoh6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rohLHpopbogIzlh7rvvIzojZ/okIPkuobkuK3lm73nga/mlofljJbnmoTpo47ph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igJzlpKnkuIvnga/igJ3nmoTnvo7np7DvvIzkvb/ov5nluqflhajlm73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vvIzku6XigJzljYPlubTnm5Dpg73igJ3jgIHigJzmgZDpvpnkuYvkua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Zflm73nga/ln47igJ3lkI3mkq3lm5vmtbfjgILoh6rotKHlnLDljLrnmoTlub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rmnInnnYDmgqDkuYXnmoTljoblj7LlkozpspzmmI7nmoTnibnoibL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5Lit6YCJ55So56u544CB5pyo44CB57u444CB5Lid44CB6YeR5bGe44CB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KM6aOf57OW44CB6JqV6Iyn44CB55O35Zmo44CB546755KD55O244CBVkNE5YWJ56Kf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p2Q5paZ57K+5Yi26ICM5oiQ77yM6L+Q55So5ou844CB5omO44CB6LS0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62J5Lyg57uf5bel6Im677yM6YCJ55So5LiW55WM5paH5a2m5ZCN6JGX44CB5rCR6Ze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B546w5Luj56eR5oqA6Im65pyv562J5aSa56eN6aKY5p2Q77yM5Yi25oiQ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6r54Gv44CB5bqn54Gv44CB5rWB5rC054Gv44CB57uE5ZCI54Gv44CB5bel6Im6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Lmm55S75aOB54Gv44CB6LWw6ams54Gv44CB5Y2h6YCa54Gv44CB5LiJ57u0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4oCc5LqS5Yqo4oCd54Gv562J77yM57qz5b2i44CB6Imy44CB5aOw44CB5YWJ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LqO5LiA5L2T77yM5rq25oCd5oOz5oCn44CB6Im65pyv5oCn44CB55+l6K+G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oCn44CB5Y+C5LiO5oCn5LqO5LiA54KJ44CC5Y+k5py05YW46ZuF77yM546y54+R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a+M5Li95aCC55qH77yM546w5Luj5pe25bCa77yM5pei5pyJ5rWT5Y6a55qE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yg57uf54m56Imy77yM5Y+I6Zeq54OB552A546w5Luj56eR5a2m6Im65pyv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aGNkLTgzMTI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oY2QtODMxMjQ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819794C089506CCCEBF838A74B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