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1:2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F433DD194B3C35010AD8B9950465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433DD194B3C35010AD8B9950465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b5rW35Zu96ZmF5bm/5Zy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OTTlubTvvIzmtbfoiKrpm4blm6L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pI3lkIjlnovln47luILllYbkuJrnu7zlkIjkvZPvvIzku6Xlhajlk4Hnsbvml7bl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LrllYbkuJrmoLjlv4PnkIblv7XvvIzmj5DkvpvotK3niakv6aSQ6aWuL+S8kemX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nrYnlip/og73kuo7kuIDkvZPnmoTlrrbluq3kuIDnq5nlvI/mnI3liq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rW35Y2X5pyb5rW35Zu96ZmF5ZWG5Lia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I5Lul5LiL566A56ew5pyb5rW35Zu96ZmF77yJ5piv5rW36Iiq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Y2X5Zyw5Yy655qE5aSn5Z6L5ZWG5Lia5bm/5Zy677yM5YWs5Y+45oiQ56uL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aYr+a1t+WNl+iiq+WbveWutuWVhuWKoemDqOivhOWumuS4uuKAnOmHkem8jueZ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l+KAneeahOWVhuS4muS8geS4mu+8jOaYr+a1t+WNl+ecgeWig+WkluaXheWuoui0reeJ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mAgOeojuWumueCueWVhuW6l+OAguacm+a1t+WbvemZheWkhOWcqOa1t+WPo+W4gua1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Oi3r+e5geWNjueahOWVhuS4muS4reW/g++8jOWVhuWcuui1hOS6p+inhOaooeW3su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TMw5Lq/5YWD44CCPC9wPjxwPuacm+a1t+WbvemZhemFjeaciTjpg6jljYfpmY3moq/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qOi3qOWxguaJi+aJtuair+OAgTjpg6josarljY7op4LlhYnmoq/jgIHmiLflpJbotoXlp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mmL7npLrlsY/jgIHlpJrlqpLkvZPpn7PkuZDllrfms4njgIHpkqLnkLTpn7PkuZDlj7Dpm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3lqbTlrqTjgIHnibnmrorkurrnvqTnmoTniLHlv4PmnI3liqHorr7mlr3lkozlj6/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v5HljYPkuKrovabovobnmoTlpKflnovlnLDkuIvlgZzovablnLrjgILlhajllYblnLpX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77yM5peg57q/572R57uc5o+Q5L6b5pu05aSa5pu05paw5pe25bCa6LWE6K6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cm+a1t+WbvemZheS7peWFqOWTgeexu+aXtuWwmui0reeJqeS4uuWVhuS4muagu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W7uuetkemdouenrzfkuIflubPmlrnnsbPjgIIyMDE15bm06LW35byV6L+b5LqGR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xBTkNPTUXjgIFFU1RFRSBMQVVERVLjgIFDTElOSVFVReOAgUNMQVJJTlPjgIFCSU9US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VNISVNFSURPIOOAgUpVUkxJUVVFIOOAgVdIT0/nrYnlm73pmYXljJblpoblk4HniYz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5bm0552A6YeN5byV6L+b5LqGQ09BQ0jjgIFNT05UQkxBTkPjgIFGVVJMQeOAgVZFUlNV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l+WkmuWbvemZhei9u+WlouWTgeeJjO+8jOS7peaWsOeahOW9ouixoeW8leWvvOWbvemZ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ym+aXtuWwmua2iOi0uea9rua1geOAgjwvcD48cD7mnJvmtbflm73pmYXku6XigJ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4XmuLjlspvigJTigJTnu4/lhbjlnLDmoIfigJTigJTlhajkuJrmgIHlk4HniYzigJ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YblnLrnu4/okKXnkIblv7XvvIzliIbliKvorr7mnInpu4Tph5HlsYvjgIHlpoLnjonp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va7mtYHml7blsJrppobigJ3jgIHigJzlm73pmYXlkI3lk4HppobigJ3jgIHigJzm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kI3lqpvppobigJ3jgIHigJznu4Xlo6vlkI3mtYHppobigJ3jgIHigJzmtLvlipvkvJH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gJ3jgIHigJzlrrblsYXnlJ/mtLvppobigJ3jgIHigJznvo7po5/lub/lnLrlkoznn6X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ur/igJ3jgII8L3A+PHA+4oCc6buE6YeR5bGL5ZKM5aaC546J6ZiB4oCd5rGH6IGa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6buE6YeR54+g5a6d5ZOB54mM77yM5peo5Zyo5Li66aG+5a6i5omT6YCg6LaF54S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W36a2F5Yqb55qE6buE6YeR5Z+O5aCh44CC4oCc5r2u5rWB5pe25bCa6aaG4oCd6I2f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yW5aaG5oqk6IKk44CB5pe25bCa6IWV6KGo44CB5aWz6Z6L44CB5aWz5YyF57G755qE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OB54mM77yM5Zyo5aKe5Yqg5aWz5oCn5r2u5rWB5YWD57Sg55qE5ZCM5pe26J6N5YW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YWD57Sg77yM5Li66aG+5a6i6JCl6YCg6auY5ZOB5L2N55qE5pe25bCa5rCb5Zu0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ZCN5ZOB6aaG4oCd5byV6L+b5LyX5aSa5Zu96ZmF55+l5ZCN5ZOB54mM77yM5Lu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qGj5qyh5ZKM5ZOB54mM57uE5ZCI5LiK5Ye45pi+5rW35Y2X6LSt54mp55qE5b2i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eR5aWz5ZCN5aqb6aaG4oCd5rGH6ZuG5LyX5aSa5Zu95YaF5LiA57q/5ZOB54m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omT6YCg5YW46ZuF55qE5aWz5oCn5pyN6aWw6LSt54mp5aSp5aCC44CC4oCc57uF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WB6aaG4oCd5Lul5ZWG5Yqh5LyR6Zey5Li65Li76aKY77yM5byV6L+b5pu05aSa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pe25bCa5YyW55qE55S35aOr5ZOB54mM44CC4oCc5rS75Yqb5LyR6Zey6aaG4oCd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omT6YCg5YW35pyJ6aOO5bCa55qE6L+Q5Yqo5LyR6Zey44CB5reR5aWz6aOO6Iy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Or5YaF6KGj57O75YiX77yM5bim57uZ6aG+5a6i5r2u5rWB6aOO5bCa55qE55Sf5rS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4oCc5a625bGF55Sf5rS76aaG4oCd5Lul5a6255S144CB5am056ul55So5ZOB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Yy65ZKM57K+5ZOB6LaF5biC5p6E5oiQ77yM5b2i5oiQ5Lul5a625Li65Li7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y677yM5Li66aG+5a6i6JCl6YCg5rip6aao55qE5a625bGF55Sf5rS744CC4o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bm/5Zy64oCd5bCG5Li66aG+5a6i57yU6YCg5ZCE5pa56aOO5ZGz55qE576O6aOfK+W9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vOWQiOa2iOi0ueW5s+WPsOOAgjwvcD48cD7mnJvmtbflm73pmYXlrprkvY3kuo7mtb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l4XmuLjlspvmoLjlv4PljLrln5/pq5jlk4HkvY3jgIHpq5jmoaPmrKHnmoT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llYblnLrjgILmsYfogZrotK3nianjgIHppJDppa7jgIHkvJHpl7LjgIHlqLHkuZ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kuo7kuIDkvZPnmoTigJzlrrbluq3kuIDnq5nlvI/igJ3mnI3liqHjgILmnJvmtb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63lgJ/ni6zmnInnmoTmnI3liqHjgIHni6znibnnmoTml7blsJrprYXlipvvvIz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bfljZfllYbkuJrotK3nianlnLrmiYDnmoTnu4/lhbjlnLDmoIfjgIHmtbfljZfllY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v5jmpZ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doZ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1MTUzNjYuaHRtbCI+aHR0cHM6Ly9kcWNtLm5ldC93ZW5hbi93aGdqZ2MtNTE1MzY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433DD194B3C35010AD8B9950465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