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60B642EBECDFD2863C5F79AF85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60B642EBECDFD2863C5F79AF85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ip5L2zSklBTkxJSk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Z7lronluILlu7rliKnkvbPmsb3ovabpg6jku7b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noJTlj5HjgIHnlJ/kuqfjgIHplIDllK7msb3ovabpm6jliK7lma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hazlj7jjgILlhazlj7jlhbfmnInlpJrlubTnlJ/kuqfnu4/pqozvvIzpgJrov4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m7TmlrDlt7Lmi6XmnInlpJrmnaHoh6rliqjnlJ/kuqfmtYHmsLTnur/vvIzlhbPplK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h4fnlKjnlJ/kuqforr7lpIfvvIzlkIzml7blu7rnq4vkuobkuqflk4Hlrp7pqoz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K3lv4PvvIzkuLrkuqflk4Hmj5DkvpvkuobmlbDmja7pqozor4H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Lqn5ZOB5bey5pyJ5LiK5Y2D5Liq5Z6L5Y+377yM5Li76KaB5Lul5Ye65Y+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L+c6ZSA5Lic5Y2X5Lqa44CB5Lit5Lic44CB5qyn5rSy44CB5YyX576O5rSy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62J5LiW55WM5ZCE5Zyw44CC5YWs5Y+45Li76KaB5piv5Yi26YCg5rG96L2m6Zu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77yM5YWs5Y+45aeL57uI5Lul6K+a5L+h44CB5Yib5paw44CB5LiT5Lia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i5b6X5a6i5oi355qE5L+h6LW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pqaWFubC0yMjQyMDguaHRtbCI+aHR0cHM6Ly9kcWNtLm5ldC93ZW5hbi9q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bC0yMjQy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60B642EBECDFD2863C5F79AF85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