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072033DF2AEA926F05991193FC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072033DF2AEA926F05991193FC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bCU6L6+57q657u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InlsJTovr7nurrnu4fmmK/kuIDlrrbkuJPpl6jmib/mjqXlm73lhoXlpJb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4HorqLljZXnmoTnlJ/kuqfkvIHkuJrvvIzoh6oxOTky5bm05oiQ56uL5Lul5p2l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RMjDlubTnmoTlj5HlsZXvvIznm67liY3lt7LmiJDkuLrpm4bnu4fpgKDjgIHmn5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jmmJPjgIHnp5HnoJTlvIDlj5HkuLrkuIDkvZPnmoTpm4blm6LlnovkvIHkuJr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KrkuIvlsZ7lhajotYTlrZDlhazlj7jvvJrlmInlhbTluILliJvlkInnurrnu4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kLTmsZ/luILlkInlsZXnurrnu4fmnInpmZDlhazlj7jjgIHmmIblsb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urrnu4fljbDmn5PmnInpmZDlhazlj7jvvIzlhbHljaDlnLAz5LiH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5Lq65pWwODAw5aSa5Lq677yM5YW25Lit5oqA5pyv5Lq65ZGYNzD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otYTkuqfovr4yODUwMDAw576O5YWD44CCPC9wPjxwPuWFrOWPuOWkmuasoeW8le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FiOi/m+eahOeUn+S6p+iuvuWkh++8jOaLpeacieS7juaXpeacrOOAgemfq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etieWbveWutuWSjOWcsOWMuuW8lei/m+eahDEwMDDlpJrlj7DllrfmsLTnu4f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MDDlpJrlj7DllrfmsJTnu4fmnLrlkowzMOWkmuWPsOafk+aVtOiuvuWkh++8jOW5t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MDDlpJrkuIfnsbPjgILnu4/ov4flpJrlubTnmoTlj5HlsZXvvIzlhazlj7jlt7Lnu4/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obooYzkuJrlhoXpooblhYjnmoTmioDmnK/jgILlkInlsJTovr7nurrnu4foh6rlvID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hajkvZPnoJTlj5HkurrlkZjlhajlv4Poh7Tlipvkuo7mlrDlnovpnaLml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I7liLbpgKDvvIznoJTlj5HliJvmlrDvvIzlnKjmtbflhoXlpJblrqLmiLfkuK3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ia/lpb3nmoTlo7DoqonjgILlhYjov5vnmoTorr7lpIfvvIznsr7muZvnmoT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lrabnmoTnrqHnkIbvvIzkuLrlkInlsJTovr7ov5vlhpvlm73pmYXluILlnLrpk7r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ZPot6/jgII8L3A+PHA+5YWs5Y+45LiT6Zeo55Sf5Lqn5YyW57qk6Z2i5paZ5Lul5Y+K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244CB6ZSm57q244CB5qOJ55u45Lqk57uH6Z2i5paZ77yM5byV5a+86KGM5Lia5YaF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6LaL5Yq/44CC5Lqn5ZOB5pyJMjAxM+W5tOa1geihjOaAp+iusOW/huezu+WIl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5tue9keOAgemFt+S4neajieOAgVMrWuaNu+S9juW8ueOAgeS7v+avm+WRouOAgeS7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+OAgeajieaEn+i2heaflOezu+WIl++8jOS4u+imgeeUqOS6jueUt+ijheOAgeWls+ij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+8m+WKn+iDveaAp+S8kemXsui/kOWKqOezu+WIl++8jOW4uOingeWQjuWkhOeQh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awlOmAj+a5v+OAgemYsue0q+Wklue6v+OAgVRQVeetie+8m+mrmOe6p+acjeijhe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g+OAgeeuseWMhemHjOW4g+ezu+WIl++8muWWt+awtOajieW4g+OAgemxvOmqqOe6u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e6ueOAgeajieaWnOOAgeWwj+aPkOiKseetieOAgjwvcD48cD7llYbmtbfmqKr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pgIDvvIzlhazlj7jkuI3kvJrmu6HotrPkuo7lt7Lnu4/lj5blvpf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lsJTovr7kurrlsIblp4vnu4jnp4nmib/igJzlrabkuaDjgIHliJvmlrDjgIH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Tor5rigJ3nmoTkvIHkuJrmlofljJbvvIzliJvpgKDigJzor5rkv6Hnq4vkvIH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JvmlrDigJ3nmoTkvIHkuJrnsr7npZ7vvIzkuI3mlq3otoXotoroh6rmiJHvvIzku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JDlip/otbDlkJHmsLjov5znmoTmiJDlip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lZGZ6LTgyMDQ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ei04Mj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072033DF2AEA926F05991193FC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