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1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E30F63877A5E0B1A638130FD937E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30F63877A5E0B1A638130FD937E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5GeS0V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lYfmsZ/luILnp5HnkZ7liLbmoLforr7lpIfmnInpmZDlhazlj7jmmK/lm7rkvZPmlaPn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pnljJbpqozliLbmoLfmiJDlpZforr7lpIfnmoTkuJPkuJrliLbpgKDllYbjgIL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lkITnnIHvvIzlubblh7rlj6PljbDlsLzjgIHljbDluqbjgIHlt7Tln7rmlq/ln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jgIHljZfpnZ7jgIHmvrPmtLLjgIHloZ7lsJTnu7TkuprjgIHotorljZfjgIH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jgIHkvIrmnJfjgIHms7Dlm73nrYnlm73lrrblkozlnLDljL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Wk54Kt56eR5a2m56CU56m25oC76Zmi44CB6KW/5a6J54Ot5bel56CU56m26Zmi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S15Yqb56CU56m26Zmi44CB5YyX5Lqs56eR5oqA5aSn5a2m44CB5ZCI6IKl5bel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bi45bee5aSn5a2m44CB5rGf6IuP5aSn5a2m562J56eR56CU6Zmi5omA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6CU5Yi25LqG55+/5Lqn5ZOB5YyW6aqM5Yi25qC35oiQ5aWX6K6+5aSH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77ya5peg5Lq65YC85a6I5YWo6Ieq5Yqo5Yi25qC35py644CB5pm66IO95a6a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IGU5ZCI5Yi25qC35py644CB6IGU5ZCI5Yi25qC35py657uE44CB5a+G5bCB6ZSk5byP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7yp5YiG5py644CB5a+G5bCB6ZSk5byP56C056KO5py644CB5b+r6YCf5Y6L57Sn5Yi2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KO5py644CB5Y+Y6aKR5peL6L2s57yp5YiG5py644CB5re35ZCI57yp5YiG5py644CB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Y+v56Oo5oCn5oyH5pWw5rWL5a6a5Luq44CB54Wk55qE56Oo5o2f5oyH5pWw5rWL5a6a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6ams5byX54KJ44CB5pm66IO96Zmk5bCY57O757uf562J44CC5pm66IO96Zmk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MjAxN+W5tOiiq+iupOWumuS4uuaxn+iLj+ecgemrmOaWsOaKgOacr+S6p+WT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WMl+S6rOW4gjIwMTjlubToioLog73kvY7norPmioDmnK/kuqflk4HmjqjojZDnm67l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55bm06KKr6K6k5a6a5Li66ZWH5rGf5biC5LiT57K+54m55paw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Yr+mrmOaWsOaKgOacr+S8geS4muOAgeaxn+iLj+ecgeenkeaKgOWei+S4re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eaxn+iLj+ecgeawkeiQpeenkeaKgOS8geS4muOAgemVh+axn+W4guefv+S6p+WT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t+a4hea0geeUn+S6p+W3peeoi+aKgOacr+eglOeptuS4reW/g+WPiuW4uOW3nuWkp+W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eUn+W3peS9nOerme+8jOmAmui/h+i0qOmHj+euoeeQhuS9k+ezu+iupOivgeWPiuiu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OagvOehruiupO+8m+WFrOWPuOaLpeaciTbku7blj5HmmI7kuJPliKnvvIw0MOS9meS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aWsOWei+S4k+WIqeOAgjwvcD48cD7lpJrlubTmnaXvvIzlhazlj7jkuI3mlq3liq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m73otKjph4/mo4DpqozljY/kvJrnhaTngq3kuJPkuJrlp5TlkZjkvJrjgIH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gq3moIflh4bljJbmioDmnK/lp5TlkZjkvJrjgIHlm73lrrbnhaTngq3otKjph4/nm5Hn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kuK3lv4PnrYnnp5HnoJTmo4DmtYvljZXkvY3lkIjkvZzvvIzlpJrmrKHlj4LkuI7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m7jlhbPku6rlmajkuqflk4HnmoTlm73lrrblkozooYzkuJrmoIflh4bvvIzmmK9HQi9U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LTIwMTjjgIrnhaTmoLfliLblpIfpmaTlsJjns7vnu5/pgJrnlKjmioDmnK/mnaHku7b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Iflh4botbfojYnljZXkvY3jgII8L3A+PHA+56eR55Ge57O75YiX6YeH5Yi25Y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Y+v5qC55o2u5LiN5ZCM55So5oi35aSa56eN5Yi25aSH5rWB56iL6KaB5rGC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CI55CG55qE6YWN572u57uE5ZCI77yM5YW35pyJ5py65Yqo54G15rS744CB5a6J6KOF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B5pON5L2c566A5L6/44CB6YCC5bqU5oCn5by644CB5oCn6IO95Lu35qC85q+U6au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77yM5Lul5YW25aSa5qC35YyW55qE5Lqn5ZOB5Li65a6i5oi35o+Q5L6b5LqG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56m66Ze044CC55uu5YmN5Lqn5ZOB5q2j5Zyo5ZCR5peg5Lq65YC85a6I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a55ZCR5Y+R5bG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ci01NjY1MDQuaHRtbCI+aHR0cHM6Ly9kcWNtLm5ldC93ZW5hbi9rcmtlci01NjY1M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30F63877A5E0B1A638130FD937E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