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3:09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AC047D39A142F679A56458620F35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AC047D39A142F679A56458620F35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x5biI5YKF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Im+W7uuS6jjE5OTjlubTvvIznjKrnlKjpooTmt7fppbLmlpnnn6XlkI3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lYbvvIzkuJPms6jkuo7miJDkuLrnvo7lkbPnmoTkuK3lm73njKrlhajnkIPkvpvlupTll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vopoHku47kuovpooTmt7fppbLmlpnlj4rnlZzniaflhbvmrpbjgIHnlJ/pspzkvpv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JrliqHnmoTkuqfkuJrljJblhpzniafkvIHkuJo8L3N0cm9uZz48L3A+PGgyPuWTgeeJ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izwvaDI+PHA+6LWj5bee5pyx5biI5YKF5o6n6IKh5pyJ6ZmQ5YWs5Y+45Yib56uL5LqO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+8jOaAu+mDqOS9jeS6juaxn+ilv+ecgei1o+W3nuW8gOWPkeWMuu+8jOaYr+eMqueUq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t+mlsuaWmeWSjOe+juWRs+eahOS4reWbveeMquS4k+S4muS+m+W6lOWVhuOAguaXl+S4i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t+mlsuaWmeWSjOWFu+eMqumjn+WTgeS4pOWkp+S6i+S4mue+pO+8jOaLpeacieWRmOW3p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vZnkurrvvIzlhbbkuK3ljZrlo6sxMOS9meS6uuOAgjwvcD48cD7nm67liY3vvIzpooTmt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mlpnkuovkuJrnvqTmi6XmnInmnLHluIjlgoXkuK3lm73jgIHlsbHkuIvkuK3lm73lkozoo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m73pmYXkuInkuKrlk4HniYzlhazlj7jvvIzmnIkyOOS4quWIhuWFrOWPuO+8jOS6p+WT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4g+WFqOWbvTI55Liq55yB44CB5biC44CB6Ieq5rK75Yy677yM5a+55YWo5Zu96aKE5re36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biC5Zy66L+b6KGM5LiJ5bGC6KaG55uW77yM5Zyo5Zu95YaF55qE6ZSA5ZSu5rig6YGT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bu66K6+5a6M5oiQ44CCPC9wPjxwPuWFu+eMqumjn+WTgeS6i+S4mue+pOS4k+azqO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e+juWRs+eahOS4reWbveeMquWFqOeQg+S+m+W6lOWVhu+8jOi/meaYr+aIkeS7rDIwM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igJTigJTigJzkuK3lm73njKrmoqbigJ3jgILigJzkuK3lm73njKrmoqbigJ3lrp7n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lvoTmmK/vvIzpgInmi6nnvo7lkbPnmoTkuK3lm73njKrvvIzln7nogrLkuK3lm73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njKrlk4Hns7vvvIzlu7rorr7igJzkuIDkvY7kuKTpq5jigJ3moIflh4bnp43nj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mjqjlub/llYblk4HnjKrnlLHmlrDlhpzmsJHku6PlhbvnmoTmlrDkvJnkvLTkuov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iJLvvIzlu7rorr7ku6XlrqLmiLfpnIDmsYLkuLrlr7zlkJHvvIzku6Xnvo7lkbPjgIH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jgIHlv6vmjbfnmoTlrqLmiLfkvZPpqozkuLrnm67moIfnmoTpspzogonplIDllK7muKDpg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npL7ljLrnm7TplIDlupfvvIzmiZPpgKDkuIDkuKrigJzlhazlj7gr5paw5Yac5rCRK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k+KAneeahOaWsOWVhuS4muaooeW8j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enNmLTg5Njc4NS5odG1sIj5odHRwczovL2RxY20ubmV0L3dlbmFuL3pzZi04O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AC047D39A142F679A56458620F35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