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0354CFF28A4394104A99249B11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0354CFF28A4394104A99249B11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ZG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lvrfpkavoiKrnqbrorr7lpIfogqHku73mnInpmZDlhazlj7jkvY3kuo7kuI7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ls6jnnInlsbHmr5fpgrvnmoTpnZLnpZ7ljr/jgILlhazlj7jkuo4yMDE25bm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yC54mM5paw5LiJ5p2/77yM5oiQ5Li66KGM5Lia5paw5LiJ5p2/56ys5LiA6IKh77y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ODM1NjM444CC5YWs5Y+45bGe5LqO5Zu95a625bel5L+h6YOo6K6k5a6a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K+54m55paw5bCP5beo5Lq64oCd5LyB5Lia77yM546w5bey6YCa6L+H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546v5aKD566h55CG5L2T57O76K6k6K+B44CB6I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5YWo566h55CG5L2T57O76K6k6K+B44CB5a6J5YWo55Sf5Lqn5qCH5YeG5YyW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77yM5YWs5Y+46I635b6X5Y+R5piO5LiT5Yip44CB5a6e55So5paw5Z6L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W6KeC5LiT5Yip5YWx6K6hNjDkvZnpobnjgII8L3A+PHA+5YWs5Y+4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6Iiq56m66ZuG6KOF566x5p2/44CB5YC85py66L6T6YCB5py644CB5py65Zy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5S15Yqo54m15byV6L2m44CB5pWj6LSn5ouW6L2m44CB6ZuG6KOF566x5p2/5ou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Zy65a6J5qOA56m65qGG5Zue5rWB57O757uf44CB5py65Zy66KGM5p2O6Ieq5Yq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6T6YCB57O757uf44CB5Y+M5ruR5qe944CB5Y2H6ZmN5bmz5Y+w562J5LiT5Li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6K6+5aSH77yb5Lul5Y+K55qu5bim5Ly457yp5py644CB5pGG6L2u5pm66I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y644CB5peL6IeC5byP5pm66IO95YiG5ouj5py644CB5Lqk5Y+J5bim5byP5pm66I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y644CB6L2s5byv6L6T6YCB5py644CB54is5Z2h6L6T6YCB5py644CB55u057q/6L6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ua562S6L6T6YCB5py644CB5aSa5bGC6L6T6YCB5py644CB57+75p2/5py6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iG5ouj6L6T6YCB57O757uf562J5LiT5Lia5b+r6YCS54mp5rWB5YiG5ouj6L6T6Y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PuebruWJje+8jOWFrOWPuOW3suS4ju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Ml+S6rOWkp+WFtOWbvemZheacuuWcuuOAgeS4iua1t+a1puS4nOWbvemZhe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iZueahpeWbvemZheacuuWcuuOAgeWkqea0pea7qOa1t+WbvemZheacuuWcu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eZveS6keWbvemZheacuuWcuuOAgea3seWcs+WuneWuieWbvemZheacuuWcuu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WbvemZheacuuWcuuOAgeaIkOmDveWPjOa1geWbvemZheacuuWcuuOA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5s+WbvemZheacuuWcuuOAgeilv+mDqOacuuWcuumbhuWbou+8m+S4reWbve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OAgeWNl+aWueiIquepuuOAgeS4nOaWueiIquepuuOAgeWbm+W3neiIquepuuOAge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uepuu+8m+mhuuS4sOW/q+mAkuOAgeWchumAmuW/q+mAkuOAgemftei+vuW/q+mAk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W/q+mAkuetieacuuWcuuOAgeiIquepuuOAgeeJqea1geS8geS4muW7uueri+iJr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Hgt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Lmh0bWwiPmh0dHBzOi8vZHFjbS5uZXQvd2VuYW4vZHgtNjgyMDc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0354CFF28A4394104A99249B11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