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9C11AA785A89E0E70807BC91C5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9C11AA785A89E0E70807BC91C5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by6QU9RS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Ow5bee5biC6bi/6L+Q5L2T6IKy5Zmo5p2Q5pyJ6ZmQ5YWs5Y+45Li66IKh5Lu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44CC5piv5LiA5a626ZuG55Sf5Lqn44CB5byA5Y+R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aqo5bmy5LyB5Lia77yM57O75rGf6IuP55yB5rOw5bee5biC5L2T6IKy5Y2P5L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V5L2N44CC5LiT5Lia55Sf5Lqn5ZCE57G75L2T6IKy5Zmo5p2Q5Lqn5ZOB57O75Y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5p6244CB5LmS5LmT55CD5Y+w44CB5YGl6Lqr5Zmo5p2Q44CB5L2T6IKy5Zmo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ON5Zmo5p2Q44CB5o6S55CD5Zmo5p2Q44CB57695q+b55CD5Zmo5p2Q44CB572R55CD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62J5ZCE57G75L2T6IKy5Zmo5p2Q44CB5a6k5YaF5aSW5YGl6Lqr5Zmo5p2Q44CB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aSa5qyh6KKr6K+E5Li65rGf6IuP55yB6LSo6YeP55+l5ZCN5Lqn5ZO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+6K6h5ZCI55CG77yM6YCJ5p2Q6ICD56m25YGa5bel57K+57uG77yM5L2T6IKy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95a626LSo5qOA5Lit5b+D5qOA6aqM77yM5bm25bey6YCa6L+HSVNPOTAwMeWbvemZ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5tueUseS4reWbveS6uuawkeS/nemZqeWFrOWPuOaJv+S/neOAgjwvcD48cD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lp4vnu4jlpoLkuIDlnLDlnZrmjIHigJzku6XkvJjotKjkuqflk4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ku6Xoia/lpb3mlYjnm4rmsYLlj5HlsZXigJ3nmoTkvIHkuJrlrpfml6j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bXlvqrigJzmgqjnmoTmu6HmhI/lsLHmmK/ms7Dlt57puL/ov5DmsLjmgZLnmoTov73m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I3liqHlh4bliJnvvIzku6XlhbbigJzljZPotornmoTkuJPkuJrnn6Xor4bjgIHlv6D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gIHluqblkoznp6/mnoHov5vlj5bjgIHnsr7nm4rmsYLnsr7nmoTnsr7npZ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aXlvLrkuqflk4HnlYXplIDlm73lhoXlpJbvvIzotaLlvpfkuoblrqLmiLfnmoT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yYW9xaWFu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NS5odG1sIj5odHRwczovL2RxY20ubmV0L3dlbmFuL2FyYW9xaWFuLTY2NzA3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9C11AA785A89E0E70807BC91C5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