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0:3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47DFDE76C44E426921A259AA8E1B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7DFDE76C44E426921A259AA8E1B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FVDQVJJU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iJDnq4vkuo4xOTcw5bm077yM5rOw5Zu9546755KD5Zmo55q/5YWs5Y+4T0NFQ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nn6XlkI3phZLlhbflk4HniYzvvIzlvbDmmL7kuprmtLLpo47mg4Xnvo7po5/nvo7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nlvI/nmoTmsLTmmbbnjrvnkoPphZLlhbfkvpvlupTllYY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Lqa5rSy5Lyg57uf6J6N5ZCI6KW/5pa5546w5Luj77y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uG6Im65pyv77yM6K6+6K6h77yM5pe25bCa77yM576O6aOf5ZKM576O6YWS5Li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Z6L5YWo55CD5paH5YyW44CCPC9wPjxwPkx1Y2FyaXPns7vliJfvvIzkvZzkuL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prmtLLmsLTmmbbnjrvnkoPliLblk4HvvIzkvZPnjrDkuobkuIDnp43ltK3mlr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prmtLLpo47mg4XnmoTnvo7po5/nvo7phZLnlJ/mtLvmlrnlvI/jgII8L3A+PHA+T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c+ezu+WIl+awtOaZtueOu+eSg+mFkuWFt+eahOWIm+S9nOaYr+mbhuWQiOm4peaso+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S4nOS6rOS9kOS9kOacqOeOu+eSg+eahOeglOWPkeWPiuW3peiJuu+8jOmFjeWQiE1h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YWxsZW5kYXTnmoTni6znibnorr7orqHjgII8L3A+PHA+5p2l6Ieq5pel5pys5Lic5Lqs5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5pyo546755KD5ZKM5rOw5Zu96bil5qyj546755KD55qE5Yi25L2c5bel6Im677yM5Li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35Zu9546755KD5Yi25L2c5py65qKw6J6N5Li65LiA5L2T77yM55u46L6F55u4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LqG5oul5pyJ5LyY6LSo5ZOB6LSo55qE5rC05pm2546755KD5Yi25ZOB77ya5peg6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2546755KD77yM5peg6K665Zyo5p2Q6LSo5ZKM5aSW6KeC6YO95aqy576O5Lyg57u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5rC05pm2546755KD5Yi25ZOB44CC5LyY5byC55qE6YCP5piO5bqm5ZKM5YWJ5rO9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eh55qE5by66Z+n5LiO6ICQ55So5oCn44CCPC9wPjxwPkx1Y2FyaXPphZLlhbfnu4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orr7orqHvvIzmiYDku6Xnu4boioLpg73nu4/ov4fplLvpgKDvvIzlnKjlip/og7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hJ/mlrnpnaLpg73ooajnjrDnqoHlh7rvvIzllKTphpLmiYDku6XmhJ/lrpjvvIzmu6H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niLHlpb3ogIXlkozppJDppa7mnI3liqHooYzkuJrnmoTkuJPkuJrkurrlo6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1Y2FyaXM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Lmh0bWwiPmh0dHBzOi8vZHFjbS5uZXQvd2VuYW4vbHVjYXJpcy04MDIwMD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7DFDE76C44E426921A259AA8E1B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