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5:1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DD298A9A2847189CA0712105F305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D298A9A2847189CA0712105F305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5riv5aSn5piM6ZuG5Zu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pKfmmIzpm4blm6LlnKjpppnmuK/ku47kuovlnLDkuqflj5HlsZXlj4r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JrliqHlt7LmnInotoXov4fkupTljYHlubTnmoTljoblj7LjgII8L3A+PHA+5aSn5pi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6Lqr5Li65LiA5bu6562R5YWs5Y+477yM5oiQ56uL5LqO5LiA5Lmd5LqU5YWt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d5LiD5LqM5bm05Lul5aSn5piM5Zyw5Lqn5pyJ6ZmQ5YWs5Y+45LmL5ZCN5q2j5by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LiK5biC44CC5YW25ZCO6ZuG5Zui6YeN57uE77yM5aSn5piM6ZuG5Zui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iQ5Li65YW25pyA57uI5o6n6IKh5YWs5Y+477yM5bm25LqO5LiA5Lmd5Lmd6Zu25bm0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M5Y2B5LiD5pel5LqO6aaZ5riv6IGU5ZCI5Lqk5piT5omA5LiK5biC44CCPC9wPjxw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OmbhuWbouS6juWcsOS6p+eVjOWOhuWPsuaCoOS5he+8jOS/oeiqieiJr+Wlve+8jOWF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JqeS4muWMheaLrOWGmeWtl+alvOOAgeW3peS4muWkp+WOpuWPiuS9j+Wuhe+8jOWd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mOi0qOmhueebru+8jOa3seWPl+WFtuWuouaIt+aJgOS/oei1luOAguatpOWklu+8j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peaciemmmea4r+WWnOadpeeZu+mFkuW6l+adg+ebiuOAguivpemFkuW6l+S4uuS4gO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5nem+meWwluaymeWSgOeahOS6lOaYn+mFkuW6l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GdkY2p0LTM3MjYxO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nZGNqdC0zNzI2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D298A9A2847189CA0712105F305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