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D283D9D5EE8C7D14EF54C5846E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D283D9D5EE8C7D14EF54C5846E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Zu954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LlubTvvIzkuJPms6jkuo7miZPpgKDkvJjoi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mlofljJbol4/lk4HvvIzkuqflk4Hmtonlj4rlrqvlu7fnjonlmagv5Zu956S85YW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ePoOWunS/lpKfluIjnjonpm5Xku6Xlj4rlrprliLbnrYnnsbvliK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5Y2O5L+h5Zu9546J5paH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bu65LqOMjAxMuW5tO+8jOenieaJv+edgOWvueWSjOeUsOeO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S4k+azqOS6juaJk+mAoOS8mOiJr+WSjOeUsOeOieaWh+WMluiXj+WT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S4juiQpemUgOS6juS4gOS9k++8jOWFt+acieWbvemZheWMluinhu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Im+aEj+S8geS4muOAgjwvcD48cD7ljY7kv6Hlm73njonku6XigJzlkJ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kvKDpgJLnnJ/lloTnvo7igJ3nmoTnkIblv7XvvIzmnoTlu7rkuob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jgIHokKXplIDkuK3lv4PjgIHkvpvlupTkuK3lv4Plkozov5DokK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oznlLDnjonnrYnlrp3nn7PnjonkuLrnianotKjovb3kvZPvvIzku6XmlofljJ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Lrnsr7npZ7moIfmnYbvvIzku6Xkuqflk4HliJvmhI/kuLrngbXprYLvvIzku6XkuKXo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koznvo7nmoTmhInmgqblr7nlvoXkuqflk4HnmoTmr4/kuKrnu4boio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6znibnnmoTliJvmhI/orr7orqHkuI7mlofljJblhoXmtrXnmoTono3lkIj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bfmlofljJbku7flgLzlkozmlLbol4/ku7flgLzlubblrZjnmoTliJvmhI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lrqvlu7fnjonlmajjgIHlm73npLzlhbjol4/jgIHmlofljJbnj6Dlr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jonpm5Xku6Xlj4rlrprliLbnrYnlpJrnp43nsbvliKvjgII8L3A+PHA+5Lul4o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Z+65Lia6ZW/6Z2S77yM55Sf5py65YuD5YuD55qE55m+5bm05ZOB54mM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2O5L+h5Zu9546J57yU6YCg5LqG5Liw5a+M5aSa5YWD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b5YWI5ZCO5LiO6L+R55m+5L2N5Zu95YaF5aSW5Yib5oSP6K6+6K6h5bi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J6ZuV5aSn5biI44CB5Lit5Zu95bel6Im6576O5pyv5aSn5biI44CB54+g5a6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Lit5Zu95a6d546J55+z6aaW6aWw6KGM5Lia5Y2P5Lya44CB5Lit5Zu9546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ya44CB6KGM5Lia6K+E5Lyw5qOA5rWL5Y2V5L2N44CB5YyX5Lqs5bel576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bel576O6ZuG5Zui562J6KGM5Lia5py65p6E77yb5pWF5a6r5Y2a54mp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Y2a54mp6aaG562J5aSn5Z6L5paH5Y2a5py65p6E5Lul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Zut5Lya562J5aSn5Z6L57uE5aeU5Lya5bu656uL5LqG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MjAxOOW5tOS4jue+juWbveWKqOa8q+WPsuWKquavlOWSjOiLseWbveWKqO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9qeWlh+i+vuaIkOS6huaImOeVpeWQiOS9nOOAgjwvcD48cD7ljY7kv6Hlm73njo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ov5DokKXlm73pmYXjgIHlm73lhoXph43lpKf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jlpoLljZrps4zkuprmtLLorrrlnZvjgIFHMjDls7DkvJrnrYnvvInpobnnm6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6Xlj4rmjqjlub/vvIzpgJrov4figJzpk7booYzjgIHlrrbotK3jgIHmib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upfpm7bllK7jgIHlpKfmlbDmja7okKXplIDjgIHkupLogZTnvZHotK3nianjgI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ibrmnK/ppobigJ3nrYnlpJrlhYPljJbokKXplIDkvZPns7v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kvY3mlofljJbnjonliJvmhI/kuqflk4HjgII8L3A+PHA+5pyq5p2l77yM5Y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J5bCG57un57ut56uL6Laz5Zu96ZmF6KeG6YeO77yM5Yqg5b+r5Zu96ZmF5YyW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46w5Luj5paH5YyW5Y+R5bGV6LaL5Yq/77yMIOW7uueri+i1t+WbvemZhe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i1hOa6kOW5s+WPsO+8jOWwhuaWh+WMlueOieaUtuiXj+eahOaWh+WMl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S7t+WAvOOAgeiJuuacr+S7t+WAvOOAgeW3peiJuuS7t+WAvOOAgeWOn+aWm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jeS4uuS4gOS9k++8jOWIm+mAoOe7j+WFuO+8jOaetuaehOi1t+S4reWbve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4lueVjOWvueivneeahOahpeaige+8jOWwhuS4reWbveaWh+WMlueOieS8oOaSre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neS05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oeGd5LTk0MjI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D283D9D5EE8C7D14EF54C5846E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