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17E819909246A13E5ACB9AB421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17E819909246A13E5ACB9AB421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eajteagkeaXl+S4i+WutuijheacjeWKoeWTgeeJjO+8jOmbhu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/mlrnmoYjorqLlgZov5LiT5Lia5raC5Yi3L+aXoOW/p+WUruWQjuetie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PkOS+m+aWsOaIv+ijheS/ri/ml6fmiL/liLfmtoLkuIDnq5nlvI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3N0cm9uZz48L3A+PGgyPuWTgeeJjOeugOS7izwvaDI+PHA+6ams5LiK5L2P5piv5Li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raC5paZ6IKh5Lu95pyJ6ZmQ5YWs5Y+45peX5LiL5a626KOF5LiA56uZ5byP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Gl5bq35Lqn5ZOB44CB5pa55qGI6K6i5YGa44CB5LiT5Lia5raC5Yi344CB5peg5b+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J5pyN5Yqh5Li65LiA5L2T77yM5Lul5YGl5bq3546v5L+d44CB6L+F6YCf5YWl5L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pu05b+r6YCf44CB5pu05a6J5YWo44CB5pu06LS05b+D44CB5pu055y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a626KOF5pyN5Yqh5qih5byP77yM6K6p5oKo5LuO5q2k6L+c56a75a626KO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Gl5bq35a625bGF6ams5LiK5L2P44CCPC9wPjxwPuS9nOS4uuS4gOS4quWkh+WP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WnOeIseeahOS4iuW4guWFrOWPuOWTgeeJjO+8jOS4ieajteagkeWni+e7i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kvuS8mui0o+S7u+S4juS8geS4muS9v+WRve+8jOeQhuino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jeWQjOS6uueUn+mYtuaute+8jOacieS4jeWQjOeahOiJsuW9qeS4juS4quaAp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eajteagkeeUqOW/g+iBhuWQrOaCqOeahOavj+S4gOWIu+W/g+WjsO+8jOiuq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/nOemu+ijheS/rueDpuaBvO+8jOmZquaCqOi/juaOpeavj+S4gOaso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iuWWnOOAguS4ieajteagkemprOS4iuS9j++8jOaCqOS8mOi0qOeahOWutuij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qazkuIrkvY/kuLrkvaDmj5Dkvpvnqbrpl7TmtoLoo4XkuJrliqH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bTlpZfnmoTlgaXlurfkuqflk4HlkozmtoLoo4XmnI3liqHorqnmgqjnmoTlrrb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LDlpJbnmoTlgaXlur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ei0yMjMwNzEuaHRtbCI+aHR0cHM6Ly9kcWNtLm5ldC93ZW5hbi9sc3otMjIzMD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17E819909246A13E5ACB9AB421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