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2409C995B16E5280BF4F2896FB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409C995B16E5280BF4F2896FB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TRUPmnY7otZv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TGlTRUPliJvlu7rkuo4xOTYx5bm05aWl5Zyw5Yip77yM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755KD5rex5Yqg5bel5py65qKw5Yi26YCg5ZWG77yM6Ie05Yqb5LqO5bmz5p2/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aKG5Z+f5Yib5paw5Z6L5Y2V5py65Y+K5pW05L2T6Kej5Yaz5pa55qGI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py65Zmo6K6+5aSH44CB6Ieq5Yqo5YyW6Kej5Yaz5pa55qGI5ZK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76KaB5Lqn5ZOB5YyF5ous546755KD5YiH5Ymy5ZKM5YiG5ouj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57uE57q/5ZKM5pW05aWX5Lit56m65oiW5aS55bGC546755KD55Sf5Lqn57q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755KD6L656YOo5aSE55CG5py65ZKM6ZKi5YyW6K6+5aS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djui1m+WFi+aYr+S4gOWutuiuvuWcqOWlpeWcsOWIq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0hhdXNtZW5pbmfnmoTlhajnkIPot6jlm73lhazlj7jvvIzoh7Tlipvkuo7lnKjlub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t7HliqDlt6Xlkozmj5Dngrzpoobln5/mj5DkvpvljZXpobnlkoz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nY7otZvlhYvnmoTmnI3liqHkuqflk4Hnu4TlkIjljIXmi6zmnLrlma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p6PlhrPmlrnmoYjlkozllK7lkI7mnI3liqHjgILmnY7otZvlhYvlvID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vnkoPliIflibLlkozlrZjlgqjns7vnu5/vvIznu53nvJjnjrvnkoPlkozlpLnlsYL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moTljZXlj7Dorr7lpIflj4rmlbTmnaHnlJ/kuqfnur/nmoTnlJ/kuqfvvIzku6Xlj4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vrnnvJjmt7HliqDlt6Xorr7lpIflkoznjrvnkoPpkqLljJborr7lpIfjgILkvp3ku5f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ioDmnK/lkozmmbrog73oh6rliqjljJbop6PlhrPmlrnmoYjvvIzkuLr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53pqb7miqToiKrjgII8L3A+PHA+5L2c5Li6546755KD5rex5Yqg5bel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Kej5Yaz5pa55qGI55qE5ZCI5L2c5LyZ5Ly077yM5p2O6LWb5YWL5Lit5Zu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M5pe25byA5ouT5LqG6Ze06ZqU5p2h5Lia5Yqh5Z2X44CC5YWs5Y+4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6YCa6L+H6L6K5Y6L5oiQ5Z6L44CB6auY6aKR54SK5o6l55Sf5Lqn6Ze06Zq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oqA5pyv77yM5ZCR5Lit5Zu95biC5Zy65o+Q5L6b5Y+v55So5LqO5Yi2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6755KD55qE6ZOd6Ze06ZqU5p2h44CC5YWs5Y+455Sf5Lqn5ZKM6ZSA5ZSu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Y+v5py65Zmo5byv5oqY55qE6ZOd6Ze06ZqU5p2h77yM5bCG5Zu95Lqn5Lit56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o+Q6auY5Yiw5LiA5Liq5paw55qE5LiT5Lia5rC05bmz77yM5pyJ5Yqp5LqO5YeP5b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u6562R6KGM5Lia5a+56L+b5Y+j6auY6LSo6YeP5Lit56m6546755KD55qE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XNlY2xzay0yODIw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XNlY2xzay0yODIw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409C995B16E5280BF4F2896FB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