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3C906D38FD4154CEA564540B7C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3C906D38FD4154CEA564540B7C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yh5pS/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sbHljY7lvanliLbooaPmnInpmZDlhazlj7jvvIzml5fkuIvlk4HniYzpjKHmlL/lt6X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k4HniYzkvIHkuJrlvaLosaHmnI3oo4Xorr7orqHjgIHnlJ/kuqfkuI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Ig5LiO5pe25L+x6L+b77yM5LiN5pat5Yib5paw77yM5aWg5a6a5LqG6Z2e5bi4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Z+656GA5ZKM5LyY6Imv55qE6KGM5Lia5Y+j56KR44CC4oCc5LiK54+t5b+F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4+t5pu06IO956m/77yM6K6p5bel5L2c5pyN5Lmf5pe25bCa4oCd5byV6L+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7uP6aqM5Liw5a+M55qE6K6+6K6h6aG+6Zeu44CB6Z2i5paZ5pa56Z2i5LiT5a6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oqA5pyv57K+6Iux77yM5bCG5Lit5Zu95bel5L2c5pyN55qE5Lyg57uf57uP6JC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iO546w5Luj5pe26KOF5YyW5bel6KOF5pa55ZCR5Y+R5bGV57uT5ZCI77yM5Li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So5oi35o+Q5L6b5pu06auY5oCn5Lu35q+U55qE6IGM5Lia5pyN6aWw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b+r5o2355qE5LiT5Lia5YyW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i04MzE5MTguaHRtbCI+aHR0cHM6Ly9kcWNtLm5ldC93ZW5hbi95e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3C906D38FD4154CEA564540B7C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