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2123B80C69531F67B4F14712F9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2123B80C69531F67B4F14712F9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ZVTwvcD48L2ZvbnQ+PC9jZW50ZXI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S5a6H5aGR6IO25pyJ6ZmQ5YWs5Y+477yM5YWs5Y+45piv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6K6+6K6h5LqO5LiA5L2T55qE55Sf5Lqn5Yqg5bel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77yaUEXkv53pspzohpzjgIFQVkPkv53pspzohpzjgIFQVkR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ac44CBUEXnvKDnu5XohpzjgIFQT0bmlLbnvKnohpzjgIHpk53nrpTlkozkv53pspz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mrKHmgKfnlKjlk4HjgII8L3A+PHA+5YWs5Y+455uu5YmN5bm05Lqn5ZCE57G7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ZCo44CCPC9wPjxwPuavj+W5tOaKleWFpeWkp+mHj+eahOeglOWPkei1hOmH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Im+aWsO+8jOS4jeaWrea7oei2s+WuouaIt+eahOmcgOaxgu+8jO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fg+WFi+ajrue+juWtmuWMluW3pUV4eG9uTW9iaWwgQ2hlbWljYWzvuZFEb3fpmbb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vuZHkuInkupXljJblrabmoKrlvI/kvJrnpL7nrYnlpJrlrrbljp/mlpnllY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JjlvILnmoTljp/mlpnphY3mlrnmioDmnK/lkoznlJ/kuqflt6Xoibr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ubblt7LplIDllK7kuobkuIDns7vliJflhbfmnInlm73pmYXmsLTlh4b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vvIzlubbkuLrlrqLmiLfmj5Dkvpvlm73pmYXlhYjov5vnmoTljIXoo4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uZHkuqflk4HmlbTkvZPop4TliJLorr7orqHmlrnmoYjjgII8L3A+PHA+5pW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a5oyB4oCc546v5L+d44CB5L2O56Kz5Yib6YCg5biC5Zy677yb6au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yN57u057O75biC5Zy677yb56eR5oqA44CB5Yib5paw5ouT5bGV5biC5Zy6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qn5ZOB6L+c6ZSA5Zu95YaF5aSW5biC5Zy677yM5bm25LiO5Zu95Ya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5ZCN5LiK5biC5LyB5Lia5Y+W5b6X6Imv5aW95oyB5LmF55qE5ZCI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Xl1LTkyMzk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leXUtOTIz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2123B80C69531F67B4F14712F9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