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9CAC7A3102ED9A2E5104F03DCE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9CAC7A3102ED9A2E5104F03DCE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IO95qmh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ub/og73mqaHog7bliLbpgKD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6Z2i56evMy445LiH446h77yM5YW35pyJMTblubTlh7rlj6Pnu4/pqo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opb/mtbflsrjop4TmqKHlnovllYbkuJrljqjmiL/lnqvjgIHmqaHog7blnLDmn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aflnqvjgIHmqaHog7blronlhajpmLLmiqTnlKjlk4HjgIHmsLTln5/muqLmsrnpmLLm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J/kuqfllYbjgILlhazlj7joh6rmiJDnq4vku6XmnaXvvIznp4nmjIHigJznlK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bkvZzkuqflk4HvvIznlKjniLHlv4Plm57miqXnpL7kvJr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jq/kv53lkoznp5HmioDkuLrlhYjlr7zvvIzpkojlr7nlrqLmiLfpnIDopoH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JjotKjnjq/kv53mqaHog7blnLDpnaLmnZDmlpnvvIzmnI3liqHkuo7lpJrnp43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kozkuqTpgJrpgZPot6/jgIHnlZzniaflhbvmrpbjgIHmsLTpnaLmuqLmsrnpmLL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lnLrmiYDvvIznnYDlipvkuo7noJTlj5HjgIHotKjnrqHjgIHllK7lkI7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phY3lpZfjgII8L3A+PHA+5YWs5Y+45Lqn5ZOB5YW35pyJ6Imy5b2p5Liw5a+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eg5ZGz44CB6Ziy5ruR6ICQ56Oo44CB5oqX6Z2Z55S144CB6ICQ6ICB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iF5rSB562J54m554K577yM5bm25LiU56uL6Laz5LqO5pe25bCa5r2u5rWB77yM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OF6aWw5Yqf6IO95YW85aSH77yM6KKr5bm/5rOb55So5LqO5L2T6IKy5Zy65Zyw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bm85YS/5Zut44CB5YW76ICB6Zmi44CB5Yy76Zmi44CB5ZWG5Lia5Y6o5oi/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+K5py65Zy66YCa6YGT562J5Zy65omA44CC5a6M5ZaE55qE5ZSu5YmN44CB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mf5Y+W5b6X5LqG5Zu95YaF5aSW5a6i5oi355qE5pmu6YGN6K6k5Y+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bnhqLTk3NDk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54ai05NzQ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9CAC7A3102ED9A2E5104F03DCE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