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738629968619F4C1FE38B9894C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738629968619F4C1FE38B9894C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tpbmdz5LyY55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kurrkvKDlpYfvvIjpppnmuK/vvIn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lt6jkurrkvKDlpYfvvIjpppnmuK/vvInjgJHvvIkyMDEy5bm05oC75YWs5Y+4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44CC5LiT5Lia5LiT5rOo5LqOM0Plj4rlrZjlgqjns7vliJfkuqflk4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vvIzlubbooYzplIDlhajnkIPvvIHlt6jkurrkvKDlpYfvvIjpppnmuK/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UNST07jgIFTQU1TVU5H44CBSFlOSVjjgIFOQU5ZQeOAgUVMUElEQeOAgVRPU0hJQkH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SVNL5YWo57O75YiX5Lqn5ZOBRU1NQ+OAgU1DUOOAgVNTROOAgURSQU3jgIFGTEFTSC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orqHnrpfmnLrjgIHlubPmnb/orqHnrpfmnLrjgIHmmbrog73miYvmnLrjgIFV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O25L2T44CBTVAz44CBTVA044CBTVA144CB6Z+z5ZON44CBRFZE44CBR1BT44CB5py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pi+56S65Zmo44CB562J55Sf5Lqn5bel5Y6C5o+Q6auY6LaF5YC8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kOW3qOS6uuS8oOWlh++8iOmmmea4r++8ieOAkei/keW5tOadpeabtOWw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7tuS8uOiHs+WkmumhueaZuuiDveWeizNDKElBKeS6p+WTge+8jOS4u+im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iHquacieWTgeeJjO+8mlVraW5nc8Ku77yI5LyY55qH77yJ5a2Y5YKo5Zmo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5b+G5Y2h44CB6Zeq5a2Y55uY44CB5Zu65oCB5byP56Gs55uY44CB56e75Yq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mz5p2/6K6h566X5py6562J5Lqn5ZOB77yM5bm25o+Q5L6b5ZCE5Zu95Y6C5ZW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j5bel44CCPC9wPjxwPuW3qOS6uuS8oOWlh+enkeaKgO+8iOmmmea4r++8i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k+S4muS7juS6i+WtmOWCqOWZqOOAgURSQU3popfnspLjgIFJQ+aZtuWc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S4k+S4mueUn+S6p+S7o+W3peS4juWTgeeJjOS7o+eQhueahOmAmui3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S7o+eQhuaXpeacrEVMUElEQeWwlOW/hei+vuOAgee+juWbvU1JQ1JP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OAgemfqeWbvVNBTlNVTkfkuInmmJ/jgIFIWU5JWOa1t+WKm+Wjq+WOn+WOguaZtu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+8jOWQjOaXtuWFrOWPuOS6puS4juS4iua4uOS4muiAheWxleW8gOS8mOeng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peacieWujOWkh+eahOWtmOWCqOWZqOS7o+W3peS9k+ezu++8jOS4uuWFqOeQ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ujOWkh+eahOWtmOWCqOacjeWKoeOAgumhuuW6lOaXtuS7o+eahOWPkeWxl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3qOS6uuS8oOWlh+enkeaKgOWHreWAn+edgOS4sOWvjOeahOS4iua4u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hOa6kO+8jOWfuuS6jlVLaW5nc8Ku5LyY55qH5a2Y5YKo5Zmo5ZOB54mM5Lul5Y+KU1N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JCl6ZSA5Zu95YaF5biC5Zy644CC5qyi6L+O5ZCE55WM5pyL5Y+L6I6F5Li0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a+85ZKM5Lia5Yqh5rS96LC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1a2luZ3N5aC0yNzgwMS5odG1sIj5odHRwczovL2RxY20ubmV0L3dlbmFuL3V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LTI3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738629968619F4C1FE38B9894C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