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D5A44A960956617A37215B5EE3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D5A44A960956617A37215B5EE3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2X55Ge5a6d55Sf54m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pHljZfnkZ7lrp3nlJ/niannp5HmioD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lhazlj7jigJ3vvInmiJDnq4vkuo4xOTk35bm0M+aciO+8jOS4u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+iCoeS8geS4muOAguaYr+WbveWGhei+g+aXqeS4gOaJueS4k+S4muS7juS6i+S7p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jeeJqeS4uuWOn+aWme+8jOaPkOWPluWkqeeEtuiJsue0oOOAgeWOn+aWmeiNr+WPi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mjn+WTgea3u+WKoOWJguetieakjeWMluS6p+WTgeeahOmrmOenkeaKgOe7vOWQi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e7j+i/h+WkmuW5tOeahOWPkeWxle+8jOWFrOWPuOeOsOi1hOS6p+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jE05Lq/5YWD77yM5bm06ZSA5ZSu5pS2NeS6v+WFg++8jOiBjOW3pTcwMOS9m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jPkuKrlrZDjgIHliIblhazlj7jvvIzop4TmqKHopobnm5bkupHljZflkITlnLDlu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rYnlnLDvvIzmi6XmnInov5E35LiH5Lqp5LyY6LSo5Y6f5paZ55Sf5Lqn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6KeE5qih6L6D5aSn44CB5Ye65Y+j6YeP6L6D5aSn55qE5aSp54S26Im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SA5ZSu5LyB5Lia44CCPC9wPjxwPuWFrOWPuOmAmui/h+S4juWbveWGheWkp+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WkluS4k+WutuS6pOa1geWQiOS9nOetieW9ouW8j++8jOS4jeaWreWinuW8u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WFpeWSjOi/m+ihjOenkeaKgOWIm+aWsO+8jOaLpeacieWbveWGheeyvuiJr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vemZheWQjOatpeeahOS6p+WTgeajgOa1i+S7qu+8jOeuoeeQhuinhOiMg+enk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p4bkuqflk4HotKjph4/kuLrkvIHkuJrnmoTnlJ/lkb3nur/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h43op4bkuqflk4HotKjph4/nmoTmj5Dpq5jlkozmlrDkuqflk4HnmoTnoJTnqbblv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lpJrpobnnnIHjgIHluILnp5HmioDov5vmraXmiJDmnpzlpZblkoz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oDmnK/jgILmraTlpJbvvIzlhazlj7jov5jpgJrov4fkuI7lm73lhoXnn6XlkI3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pJbkuJPlrrbkuqTmtYHlkIjkvZznrYnmlrnlvI/vvIzkuI3mlq3ov5vooYz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qflk4HotKjph4/ovr7liLDlm73pmYXmoIflh4bvvIzlubblt7LpobrliK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6XmnKzjgIHpn6nlm73lj4rmrKfnvo7luILln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ucmJzdy05MDA2MD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bnJic3ctOTAwN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D5A44A960956617A37215B5EE3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