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7:5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E3618E4F1B9AD79F78D20137BA62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E3618E4F1B9AD79F78D20137BA62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WD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kuInlhYPnurrnu4fmnInpmZDlhazlj7jmmK/kuInlhYPmjqfogqH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moLjlv4PkvIHkuJrvvIzkuLvopoHnlJ/kuqflkITnsbvnlLflpbPoo4XoibLnu4f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FUUuiJsue6uuaXtuijhemdouaWmeWSjOWMu+eWl+WNq+eUn+awtOWIuumdouaWm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eS7juafk+e6se+8jOe7h+W4g+WIsOWQjuaVtOeQhueahOWujOaVtO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5tuS4lOmFjeWkh+a2suawqOaVtOeQhuiuvuWkh++8jOaLpeacieiHquW3seeahOax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hOeQhuiuvuaWveOAguWcqOWPr+aMgee7reWPkeWxleWSjOenkeaKgOaXtuWwmueQhu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h+W8leS4i++8jOaIkeS7rOW3sue7j+aIkOS4uuS4muWGheWkmuWTgeexu+OAgeWKn+i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Jsue7h+iJsue6uueOr+S/nemdouaWmeeahOmihuWGm+iAh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3lmei0zNTc2MjQ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eWZ6LTM1NzYy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E3618E4F1B9AD79F78D20137BA62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