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C0747A67A14BA4FDF5C6CAC874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C0747A67A14BA4FDF5C6CAC874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mQ5Lm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bbpmLPljr/ljY7pn7PkuZDlmajmnInpmZDlhazlj7jvvIzlhbbliY3ouqv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J/mtbfmsJHml4/kuZDlmajljoLppbbpmLPliIbljoLvvIzmmK/ku6XnlJ/kuq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ZDlmajkuqflk4HkuLrkuLvnmoTlpKflnovkvIHkuJr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b6X5LqO5rW35YaF5aSW5bm/5aSn5a6i5oi355qE5pSv5oyB5LiO5L+h6LWW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oiQ5Li65Lit5Zu95rCR5peP5LmQ5Zmo55Sf5Lqn5o6S5aS05YW177yM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6YCg5Z6L562J5Z2H5L2N5bGF5YWo5Zu95YmN6IyF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WbveWGheS8mOengOeahOacqOiJuuW4iO+8jOayueiJuuW4iO+8jOiwg+mfs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4k+S4mueahOeUn+S6p+W3peiJuuS7peWPiuiuvuWkh++8jOS7juWOn+adkOa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WIsOaIkOWTgeWHuuWOguavj+S4gOS4queOr+iKgumDveS4peagvOaKiuWFs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/geeahOeyvuelnuadnOe7neS4jeWQiOagvOS6p+WTgeWHuuWOgumUgO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vvIzlhazlj7jkuLvopoHnlJ/kuqfkuInlpKfns7vliJfkuqflk4HvvJrlh7v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vKbvvIzlvLnmi6jnrYnlkITnp43pq5jkuK3kvY7moaPmsJHml4/kuZDlmaj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aznkLTvvIznkLXnkLbvvIzlj6TnrZ3vvIzpmK7vvIzkuozog6HvvIzkuqzog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oznmb7lpJrkuKrlk4Hnp43vvIzkuqflk4Hlt6Xoibrnsr7nu4bvvIzpn7PoibL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uIXohIbmmI7kuq7vvIzmt7Hlj5flm73lhoXlpJbnlKjmiLfnmoTpnZLnnZ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hajlm73kuozljYHlpJrkuKrnnIHluILku6Xlj4rljJfnvo7vvIzopb/mr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nlm73lrrblkozlnLDljLrjgII8L3A+PHA+6Z2i5a+55pyq5p2l77yM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L2/5ZG977yM6Z2i5a+55Y+R5bGV77yM5oiR5Lus5L+d5oyB552A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eo77yM5oiR5Lus5rex5L+h5LiO5oKo5pC65omL5bm26IKp77yM5b+F5bC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5Lit5Zu95rCR5peP5LmQ5Zmo5Lqn5Lia6L6J54WM55qE5piO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bGxyLTY2ODM2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sbHItNjY4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C0747A67A14BA4FDF5C6CAC874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