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EB08542E97ED3586D3161756E1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B08542E97ED3586D3161756E1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+572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pKrlkozljr/mtqbovr7nvZHkuJrmnInpmZDlhazlj7jluqf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ZvnvZHmu6TluIPln7rlnLDigJTigJTlronlvr3nnIHlpKrlkozljr/vv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luIPooYzkuJrnmoTnn6XlkI3kvIHkuJrjgILlhazlj7jkuLvopoHnlJ/kuq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4njgIHkuJnnurbjgIHplKbnurbjgIHmtqTnurbjgIHnu7TnurbnrYnljp/mlpnnmo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pI3kuJ3jgIHljZXkuJ3ov4fmu6TluIPvvIzkuqflk4HljIXmi6zmnb/moYbjgIH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prvlv4PmnLrjgIHlubPnm5jjgIHnq4vnm5jjgIHluKblvI/jgIHliqDljovov4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u6TmnLrphY3lpZfmu6TluIPjgIHlub/ms5vlupTnlKjkuo7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ngrzjgIHpgInnn7/jgIHnjq/kv53jgIHliLboja/jgIHmn5PmlpnjgIHpo5/lk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nmoTmtrLlm7rliIbnprvjgIHmsJTlm7rliIbnprvjgIL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gInmi6nnqbrpl7TjgII8L3A+PHA+5YWs5Y+45pys552A6K+a5L+h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44CB5Yib5paw6L+b5Y+W55qE55CG5b+177yM5LiN5pat5a6M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i25pu05aSa5a6e55So55qE5ruk5biD5Y+K5aSN5ZCI54mp77yM5Li6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Y+K5bqU55So6IyD5Zu05bim5p2l5LqG5YWo5paw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6KGM5Lia55qE5Yib5paw5Y+R5bGV6ICM5Yqq5Yq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Hd5LTYyODg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d3ktNjI4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B08542E97ED3586D3161756E1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