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3896B283A460EBD30F3317B917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3896B283A460EBD30F3317B917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W+5b2p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ljY7ohb7lvannga/mlofljJbkvKDmkq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rOo5YaM6LWE6YeRODAw5LiH5YWD77yM5piv5LiA5a626ZuG5Zu95YaF5aS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Ye644CB5b2p54Gv6K6+6K6h44CB5Yi25L2c44CB5bqX5aCC54Gv6aWw44CB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ryU44CB54Gv5Lya5ZWG6LS4562J5Lia5Yqh5Li65LiA5L2T55qE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ui0oeWNjuiFvuW9qeeBr+aWh+WMluS8oOaSreaciemZkOWFrOWPuOiuvue7j+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OAgei0ouWKoemDqOOAgeW4guWcuuWPkeWxlemDqOOAgeiJuuacr+iuvuiuo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euoeeQhumDqOOAgeS8mua8lOmhueebrumDqOOAgeW9qeeBr+WItuS9nOmDq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eBr+e8mDEx4oCd5rKZ6b6Z44CCPC9wPjxwPuWFrOWPuOWboumYn+mqqOW5suWdh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9qeeBr+S4muWKoTEw5bm05Lul5LiK55qE566h55CG57uP6aqM77yM5pyJ54Gv5Lya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7uE57uH44CB5b2p54Gv6K6+6K6h44CB5bel56iL566h55CG5Lq65ZGYODD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lLXjgIHpkrPjgIHnvo7jgIHmnKjjgIHoo7Hlt6XnqIvliLbkvZzkurrlkZg1M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pm4bkuobkuIDlpKfmibnkurrmiY3lkozlt6XnqIvmioDmnK/nmoTog73lt6Xlt6fl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t6XmnJ/jgIHotKjph4/lkozmnI3liqHnrYnmlrnpnaLpg73loKrnp7Dnhp/n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kuoboh6rotKHnga/kvJrnmoTigJzlvaLjgIHoibLjgIHlo7DjgIHlhYnjgIHl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sr7jgIHlpYfjgIHlt6fjgIHnvo7jgIHmlrDigJ3oibrmnK/nibnoibL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+5Y2O6IW+5b2p54Gv5Z2a5oyB6LWw54us5YW354m56Imy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mL6Lev77yM5Lul5YWo5L2T5ZGY5bel5aSa5bm055qE54Gv5bGV57uP6aqM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paH5YyW5bqV6JW05Li65Z+656GA77yM5Lul5Yib5paw55qE55CG5b+15ZK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5CG5Li65YWI5a+877yM5Lul56eR5a2m55qE5LyB5Lia566h55CG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r+A5Yqx5py65Yi25Li65L+d6Zqc77yM5aKe5Yqg5LqG5LiT5Lia5YyW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oiQ5Yqf562W5YiS6L+H5Zu96ZmF5Zu95YaF5aSn5Z6L54Gv5Lya44CC5YW2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qE4oCc54Gv5Lya5Lia5Li75Yi24oCd55qE5pa55qGI77yM5Y+X5Yiw5ZCE55WM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P6K+G77yM5YWI5ZCO6LW05a6J5b6944CB5LqR5Y2X44CB6YeN5bqG44CB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44CB6aaZ5riv44CB6Z+p5Zu9562J5Zu95a625ZKM5Zyw5Yy65bGV5Ye6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5Zac54ix77yM5b6X5Yiw5LqG5bm/5rOb55qE5aW96K+E5ZKM6LWe6KqJ77yM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6L6D55+t5pe26Ze05YaF5b6X5Yiw5LqG6aOe6YCf55qE5Y+R5bG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dGNkLTg5ODc5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0Y2QtODk4N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3896B283A460EBD30F3317B917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