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CF47CD1095F62EEB7D223673A7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CF47CD1095F62EEB7D223673A7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YCa5Yqo5ryrWHRv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pumXqOe/lOmAmuWKqOa8q+Wni+S6jjIwMDPlubTvvIwyMDE15bm0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4iuW4guWFrOWPuOelpea6kOaWh+WMluaXl+S4i+OAguS4u+iQpeaWsOWqkuS9k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qOa8q+WOn+WIm+OAgeWKqOa8q+a4uOaIj+OAgeWKqOa8q+eJiOadg+aOiOad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VmeiCsuOAgeWKqOa8q+mYheivu+etieS4muWKoeOAguS7juWOn+WIm+WItuS9n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aOiOadg+W5tuWbtOe7lUlQ6L+b6KGM5YWo5Lqn5Lia6ZO+5byA5Y+R77yM5omT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yX5aSaSVDlvaLosaHvvIzlubbpgJrov4flpJrmoLfljJbnmoTmlrD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pgJTlvoTkvb9JUOa4l+mAj+WIsOWKqOa8q+OAgea4uOaIj+OAgeW9seinhuOAg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muS4quaWh+WMluS6p+S4mumihuWfn++8jOW5tuaLpeacieWcqOaWsOWqkuS9k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S4muS4reW8uuWkp+eahOi/kOiQpeiDveWKm++8jOmAkOa4kOWHneiBmu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+8jOW9ouaIkOWFqOS6p+S4mumTvuW4g+WxgOeahOazm+WoseS5kOeUn+a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nv5TpgJrliqjmvKvmi6XmnInljIXmi6znu7/osYbom5njgIHphb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HokIzokIznhorjgIHniLHlv4Plk6XjgIHpu4TmnpznlLfjgIFOT01P44CBTUlOS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n+Wkq+WMheWtkOetieWTgeeJjOWcqOWGheeahOi2hei/hzEyMDDlpJrkuKr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niYjmnYPvvIzmmK/kuK3lm73nm67liY3mi6XmnInliqjmvKvniYjmnYPlvaLosa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azlj7jjgILnv5TpgJrliqjmvKvlj5fkvJflub/ms5vvvIzliqjmvKvlk4HniY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toXov4cxMOS6v+S6uu+8jOe9kee7nOeUqOaIt+iuv+mXrua1gemHj+e0r+iuo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qyh77yM5omL5py655So5oi36K6/6Zeu5rWB6YeP57Sv6K6h6LaF6L+HMTXkur/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upLogZTnvZHnlKjmiLflkoznp7vliqjkupLogZTnvZHnlKjmiLfnmoTorqT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lnKjliqjmvKvniYjmnYPmjojmnYPpoobln5/vvIznv5TpgJrliqjmvKvntK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kvpvlupTllYY0NjAwMOWutu+8jOe0r+iuoeWQiOS9nOS+m+W6lOWVhjMwMDD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lvIDlj5HliqjmvKvooY3nlJ/llYblk4EzMDAw57G777yM5piv5Lit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4mI5p2D5o6I5p2D5YWs5Y+444CCPC9wPjxwPue/lOmAmuWKqOa8q+S7pSL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nvo7lpb3kurrnlJ8i5Li655CG5b+177yM56eJ5om/4oCc5Lul572R57uc5Y+Y5Y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qo5ryr5r2u5rWB4oCd5Li65a6X5peo77yM6J6N5YWl57+U6YCa5Zyo5paw5aqS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n5ZOB6L+Q6JCl57uP6aqM5ZKM5a+55paw5aqS5L2T55So5oi355qE5rex5YW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W35YaF5aSW55So5oi35o+Q5L6b5Liw5a+M5aSa5b2p55qE5paw5aqS5L2T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qn5ZOB5ZKM5a6M5ZaE55qE5pyN5Yqh44CC57+U6YCa5Yqo5ryr5LiT5rO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5CD5YyW44CB56e75Yqo5YyW44CB572R57uc5YyW44CB5r2u5rWB5YyW4oCd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l5p6E5bu66YCC5bqU5YWo55CD572R57uc5Y+Y5YyW5Li65bim6aKG5r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qo5ryr5YWs5Y+46ICM5Yqq5Yqb5ZKM5aWL5pa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GRseHRvbi01NDg2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GRseHRvbi01NDg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CF47CD1095F62EEB7D223673A7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